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chnická specifikace pro výběrové řízení: </w:t>
      </w:r>
      <w:r>
        <w:rPr>
          <w:rFonts w:cs="Times New Roman" w:ascii="Times New Roman" w:hAnsi="Times New Roman"/>
          <w:b/>
          <w:bCs/>
          <w:sz w:val="24"/>
          <w:szCs w:val="24"/>
        </w:rPr>
        <w:t>NÁKUP VOZIDLA PRO PŘEPRAVU OS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čet míst: 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áří vozu: max. 1 ro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jezd (km): max. 10 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prostorová karoserie typu Liftback s výklopným zadním víkem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Objem motoru (ccm) od 1490 do 1998 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ýkon (kW) min 110 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matická převodovka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livo: benzí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norma EURO 6</w:t>
      </w:r>
      <w:bookmarkStart w:id="0" w:name="_GoBack"/>
      <w:bookmarkEnd w:id="0"/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vazadlový prostor - sedadla/sklopena (l): min. 580 / 150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m nádrže (l): min 4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hotovostní hm. / nosnost (kg): min. 1300 / min. 4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řidiče a spolujezdce - možnost deaktivace airbagu spolujezdc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élka vozu (mm): 4600 - 4800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ška vozu (mm): 1450 – 1600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aptivní tempomat 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Antikolizní asist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senzory vpředu i vzadu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kovací kamera vzadu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rix-LED světlomety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třikovače předních světlometů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hřívané přední sklo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hřívání předních sedadel a vola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šťový senzor, senzor svítidel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vouzónová klimatizac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</w:rPr>
        <w:t>Vnější zpětná zrcátka el. vyhřívaná, sklopná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hřívané ostřikovače čelního skla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. ovládání oken vpředu a vzadu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B-C 2x </w:t>
      </w:r>
      <w:r>
        <w:rPr>
          <w:rFonts w:cs="Times New Roman" w:ascii="Times New Roman" w:hAnsi="Times New Roman"/>
          <w:sz w:val="24"/>
          <w:szCs w:val="24"/>
        </w:rPr>
        <w:t xml:space="preserve"> v prostoru řidič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klíčové zamykání a startování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grovaná navigac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znání únavy řidič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zdrátové nabíjení telefonu s chlazením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jištění opěradel ze zavazadlového prostoru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 V zásuvka v zavazadlovém prostoru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prava na tažné zařízení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37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3:00Z</dcterms:created>
  <dc:creator>Martin Robeš</dc:creator>
  <dc:description/>
  <dc:language>en-US</dc:language>
  <cp:lastModifiedBy>Marek Jelínek</cp:lastModifiedBy>
  <cp:lastPrinted>2020-10-14T04:45:00Z</cp:lastPrinted>
  <dcterms:modified xsi:type="dcterms:W3CDTF">2024-12-04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