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jc w:val="righ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tab/>
        <w:t xml:space="preserve">                                                             Číslo smlouvy kupujícího: 0254-24</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Zdravotní kosmetika</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4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xxxxxxxxxxxxxxxxxxxxxxxxxxxxxxxxxxxxx</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 xml:space="preserve">e-mail: </w:t>
      </w:r>
      <w:r>
        <w:rPr>
          <w:rFonts w:cs="Calibri Light" w:ascii="Calibri Light" w:hAnsi="Calibri Light" w:asciiTheme="majorHAnsi" w:cstheme="majorHAnsi" w:hAnsiTheme="majorHAnsi"/>
        </w:rPr>
        <w:t>xxxxxxxxxx</w:t>
      </w:r>
      <w:r>
        <w:rPr>
          <w:rFonts w:eastAsia="Calibri" w:cs="Calibri Light" w:ascii="Calibri Light" w:hAnsi="Calibri Light" w:asciiTheme="majorHAnsi" w:cstheme="majorHAnsi" w:hAnsiTheme="majorHAnsi"/>
          <w:iCs/>
          <w:color w:val="000000"/>
        </w:rPr>
        <w:t>, telefon</w:t>
      </w:r>
      <w:r>
        <w:rPr>
          <w:rFonts w:eastAsia="Calibri" w:cs="Calibri Light" w:ascii="Calibri Light" w:hAnsi="Calibri Light"/>
          <w:iCs/>
          <w:color w:val="000000"/>
        </w:rPr>
        <w:t>: xxxxxxxxxxx</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TZMO Czech Republic s.r.o.</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 Okružní 1174, 250 81 Nehvizdy</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 26723476, DIČ: CZ26723476</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 vedeném Městským soudem v Praze, oddíl C, vložka 89661</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á: Mgr.</w:t>
      </w:r>
      <w:r>
        <w:rPr/>
        <w:t xml:space="preserve"> </w:t>
      </w:r>
      <w:r>
        <w:rPr>
          <w:rFonts w:eastAsia="Times New Roman" w:cs="Calibri Light" w:ascii="Calibri Light" w:hAnsi="Calibri Light" w:asciiTheme="majorHAnsi" w:cstheme="majorHAnsi" w:hAnsiTheme="majorHAnsi"/>
          <w:bCs/>
          <w:lang w:eastAsia="cs-CZ"/>
        </w:rPr>
        <w:t>Sławomirem Podrazou, jednatelem</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 xxxxxxxxxxxxxxxxxxxxxxxxxxxxxxxxxxxxxxxxxx</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 xxxxxxxxxxxxxxxxxxxxxxxx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 xxxxxxxxxxxx, xxxxxxxx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 xml:space="preserve">Zdravotní kosmetika, </w:t>
      </w:r>
      <w:r>
        <w:rPr>
          <w:rFonts w:cs="Calibri Light" w:ascii="Calibri Light" w:hAnsi="Calibri Light" w:asciiTheme="majorHAnsi" w:cstheme="majorHAnsi" w:hAnsiTheme="majorHAnsi"/>
        </w:rPr>
        <w:t xml:space="preserve">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t xml:space="preserve">Okružní 1174, 250 82 Nehvizdy nebo </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t>xxxxxxxxxxxxxxxxxxxxxxx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t>xxxxxxxxxxxxxxxxxxxxxxx.</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xxxxxxxxxxxxxxxx, e-mail: xxxxxxxxxxxxxxxxxxxxx</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Prodávajícího: xxxxxxxxxxxxx, e-mail: xxxxxxxxxxxxxxxxxxxxx.</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Ústavní lékárny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vádět na každé faktuře a potvrzení objednávky za jednotlivá dílčí plnění v samostatné rubrice faktury údaj: smlouva č. 0254-24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vádět na každé objednávce za jednotlivá dílčí plnění údaj: smlouva č. 0254-24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2 let od data podpisu této Smlouvy. </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8. </w:t>
        <w:tab/>
        <w:t>Smlouva nabývá platnosti okamžikem jejího podpisu oprávněnými zástupci obou smluvních stran.</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9. </w:t>
        <w:tab/>
        <w:t>Smlouva nabývá účinnosti zveřejněním v Registru smluv postupem dle zákona č. 340/2015 Sb. Pokud se některé z ustanovení stane neplatným, ostatní ustanovení zůstávají v platnosti.</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0.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1.</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2. </w:t>
        <w:tab/>
        <w:t xml:space="preserve"> 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V Nehvizdech dne, viz el. podpis</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t>TZMO Czech Republic s.r.o.</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tab/>
        <w:t>Mgr. Sławomir Podraza</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Ředitel</w:t>
        <w:tab/>
        <w:tab/>
        <w:tab/>
        <w:tab/>
        <w:tab/>
        <w:tab/>
        <w:tab/>
        <w:tab/>
        <w:t>Jednatel</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 Cenová nabídka</w:t>
      </w:r>
    </w:p>
    <w:tbl>
      <w:tblPr>
        <w:tblW w:w="94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0"/>
        <w:gridCol w:w="1432"/>
        <w:gridCol w:w="955"/>
        <w:gridCol w:w="1313"/>
        <w:gridCol w:w="1560"/>
        <w:gridCol w:w="946"/>
        <w:gridCol w:w="928"/>
        <w:gridCol w:w="1526"/>
      </w:tblGrid>
      <w:tr>
        <w:trPr>
          <w:trHeight w:val="109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Číslo</w:t>
            </w:r>
          </w:p>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položky</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Název položky</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Nabízený objem v ml</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Katalogové čísl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Předpokládaná spotřeba v</w:t>
            </w:r>
            <w:r>
              <w:rPr>
                <w:rFonts w:eastAsia="Times New Roman" w:cs="Calibri Light" w:ascii="Calibri Light" w:hAnsi="Calibri Light"/>
                <w:b/>
                <w:bCs/>
                <w:color w:val="FF0000"/>
                <w:lang w:eastAsia="cs-CZ"/>
              </w:rPr>
              <w:t xml:space="preserve"> </w:t>
            </w:r>
            <w:r>
              <w:rPr>
                <w:rFonts w:eastAsia="Times New Roman" w:cs="Calibri Light" w:ascii="Calibri Light" w:hAnsi="Calibri Light"/>
                <w:b/>
                <w:bCs/>
                <w:lang w:eastAsia="cs-CZ"/>
              </w:rPr>
              <w:t xml:space="preserve">ml </w:t>
            </w:r>
            <w:r>
              <w:rPr>
                <w:rFonts w:eastAsia="Times New Roman" w:cs="Calibri Light" w:ascii="Calibri Light" w:hAnsi="Calibri Light"/>
                <w:b/>
                <w:bCs/>
                <w:color w:val="000000"/>
                <w:lang w:eastAsia="cs-CZ"/>
              </w:rPr>
              <w:t>za 24 měsíců</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Cena za 1 ml v Kč bez DPH</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Cena za nabízený objem ml v Kč bez DPH</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Cena celkem v Kč bez DPH za 24 měsíců</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1</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ěna čistící</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0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E-C06-P5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791 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13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65,00 Kč</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102 830,00 Kč</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2</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Krém ošetřující</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20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PE-C06-T2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112 5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27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54,00 Kč</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30 375,00 Kč</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7</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Mléko tělové - balení s dávkovačem</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0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SE-231-B500-C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117 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16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80,00 Kč</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18 720,00 Kč</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8</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Emulze mycí - balení s dávkovačem</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0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SE-231-B500-C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293 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10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50,00 Kč</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29 300,00 Kč</w:t>
            </w:r>
          </w:p>
        </w:tc>
      </w:tr>
      <w:tr>
        <w:trPr>
          <w:trHeight w:val="45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9</w:t>
            </w:r>
          </w:p>
        </w:tc>
        <w:tc>
          <w:tcPr>
            <w:tcW w:w="1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Šampon na vlasy - balení s dávkovačem</w:t>
            </w:r>
          </w:p>
        </w:tc>
        <w:tc>
          <w:tcPr>
            <w:tcW w:w="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0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SE-231-B500-C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 xml:space="preserve"> </w:t>
            </w:r>
            <w:r>
              <w:rPr>
                <w:rFonts w:eastAsia="Times New Roman" w:cs="Calibri Light" w:ascii="Calibri Light" w:hAnsi="Calibri Light"/>
                <w:color w:val="000000"/>
                <w:lang w:eastAsia="cs-CZ"/>
              </w:rPr>
              <w:t>26 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10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50,00 Kč</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2 600,00 Kč</w:t>
            </w:r>
          </w:p>
        </w:tc>
      </w:tr>
    </w:tbl>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03355"/>
    </w:sdtPr>
    <w:sdtContent>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623</Words>
  <Characters>15479</Characters>
  <CharactersWithSpaces>180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7:00Z</dcterms:created>
  <dc:creator>bezhesla</dc:creator>
  <dc:description/>
  <dc:language>en-US</dc:language>
  <cp:lastModifiedBy>Ivana Kůstová</cp:lastModifiedBy>
  <cp:lastPrinted>2024-11-11T09:51:00Z</cp:lastPrinted>
  <dcterms:modified xsi:type="dcterms:W3CDTF">2024-12-04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