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 zadávacího řízení bude při plnění předmětu veřejné zakázky využívat poddodavatele, uvede je v seznamu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Rekonstrukce poloviny střechy a stropů budovy Hybešova 15, Brno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ímto čestně prohlašuje, že na 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poloviny střechy a stropů budovy Hybešova 15, Brn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sz w:val="22"/>
          <w:szCs w:val="22"/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2059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Vítková Ivana</dc:creator>
  <dc:description/>
  <dc:language>en-US</dc:language>
  <cp:lastModifiedBy>Anna Netopilová</cp:lastModifiedBy>
  <dcterms:modified xsi:type="dcterms:W3CDTF">2024-12-0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