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Plenkové kalhotky pro dospělé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R: </w:t>
        <w:tab/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 xml:space="preserve">Ing. Lucií Bouskovou, </w:t>
      </w:r>
      <w:r>
        <w:rPr>
          <w:rFonts w:cs="Arial" w:ascii="Arial" w:hAnsi="Arial"/>
          <w:bCs/>
          <w:sz w:val="20"/>
          <w:szCs w:val="20"/>
        </w:rPr>
        <w:t xml:space="preserve">ředitelkou 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plenkové kalhotky pro dospělé specifikované v příloze č. 1 této smlouvy (dále jen „zboží“), převést vlastnické právo k tomuto zboží na kupujícího, a závazek kupujícího řádně dodané zboží od prodávajícího převzít a zaplatit mu za ně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 souladu s nabídkou prodávajícího ze dne ……... 2024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lenkové kalhotky pro dospělé"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.00 hod. do 15.00 hod., a to písemnou formou prostřednictvím elektronické pošty nebo elektronického objednávkového systému, ve výjimečném případě mohou být předány telefonicky. Každá objednávka musí přesně specifikovat druh, množství a popř. balení zboží, </w:t>
      </w:r>
      <w:r>
        <w:rPr>
          <w:rFonts w:cs="Arial" w:ascii="Arial" w:hAnsi="Arial"/>
          <w:b/>
          <w:bCs/>
          <w:sz w:val="20"/>
          <w:szCs w:val="20"/>
        </w:rPr>
        <w:t>systémové číslo veřejné zakázky v EZAKu a odkaz na tuto Kupní smlouvu</w:t>
      </w:r>
      <w:r>
        <w:rPr>
          <w:rFonts w:cs="Arial" w:ascii="Arial" w:hAnsi="Arial"/>
          <w:sz w:val="20"/>
          <w:szCs w:val="20"/>
        </w:rPr>
        <w:t xml:space="preserve">, nedohodnou-li se smluvní strany jinak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fldChar w:fldCharType="begin">
          <w:ffData>
            <w:name w:val="Text1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otahal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601 392 798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v Kč bez DPH ve výši podle Přílohy č. 1 této smlouvy – Specifikace a ceny zboží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any se dohodly, že s účinností od kalendářního roku následujícího po kalendářním roce, ve kterém byla uzavřena tato smlouva, bude výše ceny každoročně, vždy k 01.03., navyšována, a to o částku odpovídající průměrné roční míře inflace v ČR za předchozí kalendářní rok, oficiálně vykázané Českým statistickým úřadem na začátku nového kalendářního roku. O navýšení ceny bude uzavřen dodatek k této kupní smlouvě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– faktury,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objedná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72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</w:t>
      </w:r>
      <w:r>
        <w:rPr>
          <w:rFonts w:cs="Arial" w:ascii="Arial" w:hAnsi="Arial"/>
          <w:b/>
          <w:bCs/>
          <w:sz w:val="20"/>
          <w:szCs w:val="20"/>
        </w:rPr>
        <w:t>Nemocnice Letovice, p. 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spirace 75% doby použitelnosti k datu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 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podpisu oprávněnými zástupci obou smluvních stran a účinnosti nabývá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ejdéle na 2 roky. Celkový finanční objem nákupu zboží dle této smlouvy nemůže překročit částku 2.000.000 Kč bez DP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pod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ociálně odpovědného zadávání dle § 6 odst. 4 zákona č. 134/2016 Sb., o zadávání veřejných zakázek, ve znění pozdějších předpisů (dále jen ZZVZ) se prodávající zavazuje, že plnění předmětu této smlouvy se bude účastnit minimálně 1 osoba  znevýhodněná na trhu práce, a to alespoň na 0,2 úvazku (např. osoba se zdravotním postižením, dlouhodobě nezaměstnaná, osoba nekvalifikovaná či s nízkou kvalifikací, osoba starší 55 let, absolvent např. do 2 let po ukončení vysokoškolského vzdělávání, osoba po propuštění z výkonu trestu odnětí svobody, atd.). Objednatel má právo kdykoliv v průběhu plnění předmětu dle této smlouvy vykonat kontrolu této skuteč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nvironmentálně odpovědného zadávání dle § 6 odst. 4 ZZVZ se prodávající zavazuje, že při plnění předmětu dle této smlouvy bude dodržovat ekologické nakládání s odpady a ekologické postupy, které vzniknou v průběhu výroby a dodávání zboží. Prodávající je dále povinen postupovat v souladu se zákonem č. 541/2020 Sb., o odpadech, v platném znění. Kupující je oprávněn tuto skutečnost kdykoliv v průběhu plnění předmětu této smlouvy zkontrol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 jednom vyhotovení elektronic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 v jejím plném znění včetně příloh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pecifikace a cena zboží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V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[bude doplněno]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5</w:t>
            </w:r>
          </w:p>
          <w:p>
            <w:pPr>
              <w:pStyle w:val="Nadpis1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 ………… 2025</w:t>
            </w:r>
          </w:p>
          <w:p>
            <w:pPr>
              <w:pStyle w:val="Nadpis1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</w:t>
        <w:tab/>
        <w:tab/>
        <w:tab/>
        <w:tab/>
        <w:t xml:space="preserve">    ředitel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Textpoznpodarou1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c9426a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325e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5e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Nadpis11" w:customStyle="1">
    <w:name w:val="Nadpis 1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itulek1" w:customStyle="1">
    <w:name w:val="Titulek1"/>
    <w:basedOn w:val="Normal"/>
    <w:qFormat/>
    <w:rsid w:val="00c9426a"/>
    <w:pPr>
      <w:suppressLineNumbers/>
      <w:spacing w:before="120" w:after="120"/>
    </w:pPr>
    <w:rPr>
      <w:rFonts w:cs="Mang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Zhlav1" w:customStyle="1">
    <w:name w:val="Záhlaví1"/>
    <w:basedOn w:val="Normal"/>
    <w:qFormat/>
    <w:rsid w:val="00104518"/>
    <w:pPr/>
    <w:rPr/>
  </w:style>
  <w:style w:type="paragraph" w:styleId="Zpat1" w:customStyle="1">
    <w:name w:val="Zápatí1"/>
    <w:basedOn w:val="Normal"/>
    <w:qFormat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Textpoznpodarou1" w:customStyle="1">
    <w:name w:val="Text pozn. pod čarou1"/>
    <w:basedOn w:val="Normal"/>
    <w:link w:val="TextpoznpodarouChar"/>
    <w:uiPriority w:val="99"/>
    <w:semiHidden/>
    <w:unhideWhenUsed/>
    <w:qFormat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 w:customStyle="1">
    <w:name w:val="Default"/>
    <w:qFormat/>
    <w:rsid w:val="00f5047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00E66E-1E52-413F-84F3-F4D8638837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8C1DB-EBA4-4152-93E7-F5124799FF6D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3.xml><?xml version="1.0" encoding="utf-8"?>
<ds:datastoreItem xmlns:ds="http://schemas.openxmlformats.org/officeDocument/2006/customXml" ds:itemID="{DC956DBA-F5A5-43BC-BE69-CB42859D3F9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2F9B8B-1636-4FB7-91C3-E17236760A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993</Words>
  <Characters>11759</Characters>
  <CharactersWithSpaces>13725</CharactersWithSpaces>
  <Paragraphs>27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Vinopal Vilém</dc:creator>
  <dc:description/>
  <dc:language>cs-CZ</dc:language>
  <cp:lastModifiedBy>Alice Gřešáková</cp:lastModifiedBy>
  <cp:lastPrinted>2022-09-02T11:40:00Z</cp:lastPrinted>
  <dcterms:modified xsi:type="dcterms:W3CDTF">2024-12-06T09:16:00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malikova.marketa@kr-jihomoravsky.cz</vt:lpwstr>
  </property>
  <property fmtid="{D5CDD505-2E9C-101B-9397-08002B2CF9AE}" pid="10" name="MSIP_Label_690ebb53-23a2-471a-9c6e-17bd0d11311e_SetDate">
    <vt:lpwstr>2020-02-27T15:48:43.1529890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