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xxxxxxxxxxxxxx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xxxxxxxxxxxxxx</w:t>
      </w:r>
      <w:r>
        <w:rPr>
          <w:rFonts w:cs="Times New Roman" w:ascii="Times New Roman" w:hAnsi="Times New Roman"/>
          <w:b/>
          <w:kern w:val="0"/>
        </w:rPr>
        <w:br/>
        <w:t>e-mail: xxxx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xxxxxxxxxxxxxxxxxxxx</w:t>
        <w:tab/>
        <w:tab/>
        <w:tab/>
        <w:tab/>
        <w:tab/>
        <w:tab/>
        <w:tab/>
        <w:tab/>
        <w:t>dne 29. 11. 2024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92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lbumin 4x29 ml (24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1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Bilirubin Total (DPD)   4x40 ml / 4x40 ml (62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Creatinin enzymatic 4x45 ml / 4x15 ml (14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8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FE 4x15 ml / 4x15 ml (2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8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L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8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Magnesium 4x53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IBC 4x7ml/4x3ml/4x6ml/4x2 ml (8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29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ric Acid  4x42,3 ml / 4x17,7 ml (35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SR618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-Amylase EPS 4x40 ml / 4x1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947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17617 ACP (P/NP)  6x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976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ISE Tubing 3 1 Pc (AU680 / DxC 700 AU 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5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hL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5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Prolac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53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Prolact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8526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Total b-hCG (5th IS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117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Total b-hCG (5th IS)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02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erit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6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Cortis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6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Cortisol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7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72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PSA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34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ree T3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34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ree T3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8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Free T4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7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DIGOX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3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B12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486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SHBG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334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ACCESS C-Peptid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  <w:t>UniCel DxI 800 Wash Buffer II box (10 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xxxxxxxxxxx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xxxxxxxxxxxxxxxxx, číslo účtu: xxxxxxxxxxxxxx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xxxxxxxxxxxxxxx</w:t>
        <w:tab/>
        <w:tab/>
        <w:t>GSM: +xxxxxxxxxxxxxxx</w:t>
        <w:tab/>
        <w:t>e-mail: 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xxx</w:t>
      <w:tab/>
      <w:t>Bank. spojení: xxx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xxxxxxxxxx</w:t>
      <w:tab/>
      <w:t>č. účtu: xxxxxxxxxxxxx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xxxxx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9:00Z</dcterms:created>
  <dc:creator>Ing. KOTRLA Rostislav</dc:creator>
  <dc:description/>
  <cp:keywords/>
  <dc:language>en-US</dc:language>
  <cp:lastModifiedBy>Ivana Kůstová</cp:lastModifiedBy>
  <dcterms:modified xsi:type="dcterms:W3CDTF">2024-12-04T06:08:00Z</dcterms:modified>
  <cp:revision>4</cp:revision>
  <dc:subject/>
  <dc:title/>
</cp:coreProperties>
</file>