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BIA Czech Republic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Pobřežní 620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86 00</w:t>
        <w:tab/>
        <w:t>PRAHA  8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xxxxxxxxxxxxxxx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e-mail: xxxxx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xxxxxxxxxxxxxxxxxxxxxxxxxx</w:t>
        <w:tab/>
        <w:tab/>
        <w:tab/>
        <w:tab/>
        <w:tab/>
        <w:tab/>
        <w:tab/>
        <w:t>dne 2. 12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94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/>
        <w:t>Pro oddělení klinické biochemie Nemocnice Kyjov objednávám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360"/>
        <w:gridCol w:w="940"/>
      </w:tblGrid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ydragel ISO-PAL  K20                             (10×3×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ydragel Double IF K20                              (10 × 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xi – Kit Hydragel Protein K20                 (100 × 7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Kappa      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0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Lambda    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Kappa Free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Lambda Free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Ig GAM     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8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et of Antisera: FIX-G-A-M-K-L              (6 × 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xxxxxxxxxxxxxxxx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xxxxxxxxxxxxxxx, číslo účtu: xxxx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xxxxxxxxxxxxxxx</w:t>
        <w:tab/>
        <w:tab/>
        <w:t>GSM: +xxxxxxxxxxxxxx</w:t>
        <w:tab/>
        <w:t>e-mail: x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xx</w:t>
      <w:tab/>
      <w:t>Bank. spojení: xxxxx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xxxxxxxxxx</w:t>
      <w:tab/>
      <w:t>č. účtu: xxxxxxxxx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xxxxx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Ing. KOTRLA Rostislav</dc:creator>
  <dc:description/>
  <cp:keywords/>
  <dc:language>en-US</dc:language>
  <cp:lastModifiedBy>Ivana Kůstová</cp:lastModifiedBy>
  <dcterms:modified xsi:type="dcterms:W3CDTF">2024-12-07T12:30:00Z</dcterms:modified>
  <cp:revision>5</cp:revision>
  <dc:subject/>
  <dc:title/>
</cp:coreProperties>
</file>