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xxxxxxxxxx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xxxxxxxxxxxxx</w:t>
        <w:tab/>
        <w:tab/>
        <w:tab/>
        <w:tab/>
        <w:tab/>
        <w:tab/>
        <w:tab/>
        <w:tab/>
        <w:t>dne 6. 12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6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923 035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  Calibrator           (5 × 1,2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066762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poule Adapter      (15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2012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ot Catcher             (25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717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H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95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O2 - Micro Electrode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79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CO2 - Micro Electrode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644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571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 - Micro Electrode 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873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ference Micro Electrode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88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Senzor Glu/La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4847229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Filport Cobas 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0435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Deproteiniz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5464749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&amp;D Screw Cobas b 221  (5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74799 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ir Filter OMNI S      (4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802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CUP ELECSYS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06799001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SAY TIP ELECSYS 2010/cobas e411  (1 x 3600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xxxxxxxxxxx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xxxxxxxx, číslo účtu: x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xxxxxxxxxxxxxx</w:t>
        <w:tab/>
        <w:tab/>
        <w:t>GSM: +xxxxxxxxxxxxxxxx</w:t>
        <w:tab/>
        <w:t xml:space="preserve">                   e-mail: 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xxxx</w:t>
      <w:tab/>
      <w:t>Bank. spojení: 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xx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Ing. KOTRLA Rostislav</dc:creator>
  <dc:description/>
  <cp:keywords/>
  <dc:language>en-US</dc:language>
  <cp:lastModifiedBy>Ivana Kůstová</cp:lastModifiedBy>
  <cp:lastPrinted>2024-12-06T11:26:00Z</cp:lastPrinted>
  <dcterms:modified xsi:type="dcterms:W3CDTF">2024-12-07T12:25:00Z</dcterms:modified>
  <cp:revision>4</cp:revision>
  <dc:subject/>
  <dc:title/>
</cp:coreProperties>
</file>