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xxxxxxxxx / xxxxxxxxx</w:t>
        <w:tab/>
        <w:t>29. 11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245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11 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 xml:space="preserve">nutné kontroly, údržby a opravy a  zařízení včetně materiálu práce </w:t>
        <w:tab/>
        <w:tab/>
        <w:tab/>
        <w:tab/>
        <w:tab/>
        <w:t>nad rámec smlouv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xxxxxx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 xml:space="preserve">xxxxxxxxxxx </w:t>
      </w:r>
      <w:r>
        <w:rPr>
          <w:sz w:val="14"/>
          <w:szCs w:val="14"/>
        </w:rPr>
        <w:t>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a základě Zákona č. 340/2015 žádáme obratem o zaslání akceptace objednávky na tyto emailové adresy objednatele,</w:t>
      </w:r>
      <w:r>
        <w:rPr/>
        <w:t xml:space="preserve"> xxxxxxxxxx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/>
      </w:pPr>
      <w:r>
        <w:rPr>
          <w:sz w:val="21"/>
          <w:szCs w:val="21"/>
        </w:rPr>
        <w:t>xxxxxx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1"/>
          <w:szCs w:val="21"/>
        </w:rPr>
        <w:t>xxxxxxxx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29. 11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29. 11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xxxxxx</w:t>
      <w:tab/>
      <w:t>Bank. spojení: 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xxxxxx</w:t>
      <w:tab/>
      <w:t>č. účtu: 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1315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2776" r="-452" b="-2776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2:00Z</dcterms:created>
  <dc:creator>Igor Kalix</dc:creator>
  <dc:description/>
  <cp:keywords/>
  <dc:language>en-US</dc:language>
  <cp:lastModifiedBy>Ivana Kůstová</cp:lastModifiedBy>
  <dcterms:modified xsi:type="dcterms:W3CDTF">2024-12-07T12:22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