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4 ZD Celoroční údržba a servis na magnetické rezonanci typ: Phillips Evolution 1.5.T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iCs/>
                <w:kern w:val="0"/>
                <w:sz w:val="22"/>
                <w:szCs w:val="22"/>
                <w:lang w:val="cs-CZ" w:eastAsia="cs-CZ" w:bidi="ar-SA"/>
              </w:rPr>
              <w:t>Celoroční údržba a servis na magnetické rezonanci typ: Phillips Evolution 1,5 T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veřejné zakázky k realizaci a dále prohlašujeme, že celý předmět plnění provedeme vlastními silami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2698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jc w:val="righ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5e7ee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NoSpacing">
    <w:name w:val="No Spacing"/>
    <w:link w:val="BezmezerChar"/>
    <w:uiPriority w:val="1"/>
    <w:qFormat/>
    <w:rsid w:val="005e7e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f417d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2F4908-00FF-442A-8C1E-9267868062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4:00Z</dcterms:created>
  <dc:creator>CIRI</dc:creator>
  <dc:description/>
  <dc:language>en-US</dc:language>
  <cp:lastModifiedBy>Ing. HROUDNÁ Petra</cp:lastModifiedBy>
  <cp:lastPrinted>2018-02-22T14:10:00Z</cp:lastPrinted>
  <dcterms:modified xsi:type="dcterms:W3CDTF">2024-12-09T05:28:00Z</dcterms:modified>
  <cp:revision>25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1d724416-ba8a-4a27-8015-90fbee35299b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11-12T09:19:4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