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havarijního stavu střešní konstrukce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100_2346967423"/>
      <w:bookmarkStart w:id="1" w:name="__Fieldmark__100_2346967423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08_2346967423"/>
      <w:bookmarkStart w:id="3" w:name="__Fieldmark__108_2346967423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e materiálu bodu č.    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2:00Z</dcterms:created>
  <dc:creator>Michaela Lacková</dc:creator>
  <dc:description/>
  <dc:language>en-US</dc:language>
  <cp:lastModifiedBy>Vítková Ivana</cp:lastModifiedBy>
  <dcterms:modified xsi:type="dcterms:W3CDTF">2024-06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ea84a21-b40a-45c5-88e2-13072a369eb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20T11:02:03Z</vt:lpwstr>
  </property>
  <property fmtid="{D5CDD505-2E9C-101B-9397-08002B2CF9AE}" pid="8" name="MSIP_Label_690ebb53-23a2-471a-9c6e-17bd0d11311e_SiteId">
    <vt:lpwstr>418bc066-1b00-4aad-ad98-9ead95bb26a9</vt:lpwstr>
  </property>
</Properties>
</file>