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5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 xml:space="preserve">Diagnostiky vozovek pro zpracování PD 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TŘED BM 2024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3. Nabídková cena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1: II/384 Brno, ul. Kníničská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2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I/602 Brno, ul. Jihlavská, úsek Heršpická – Vídeňská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Část 3:</w:t>
            </w:r>
            <w:r>
              <w:rPr>
                <w:rFonts w:cs="Tahoma" w:ascii="Tahoma" w:hAnsi="Tahoma"/>
                <w:sz w:val="20"/>
                <w:szCs w:val="20"/>
              </w:rPr>
              <w:t xml:space="preserve"> III/3844 Brno, Stará dálnice – úsek 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4: III/37915 Brno, ul. Seifertova – úsek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24-11-26T12:20:00Z</dcterms:modified>
  <cp:revision>3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