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Cs/>
        </w:rPr>
        <w:t>Příloha kupní smlouvy č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imální zadavatelem požadované technické parametry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6"/>
        <w:gridCol w:w="1559"/>
        <w:gridCol w:w="3402"/>
      </w:tblGrid>
      <w:tr>
        <w:trPr>
          <w:trHeight w:val="8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ové označení a obchodní název přístroje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a, montáž a uvedení do provozu - Urologický las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0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2268"/>
        <w:gridCol w:w="1912"/>
        <w:gridCol w:w="132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Popis parame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em požadovaná hodno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Uchazečem nabízená hodno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ávaznost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Holmiový laser 1 ks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bookmarkStart w:id="0" w:name="RANGE!B4%3AB38"/>
            <w:r>
              <w:rPr>
                <w:rFonts w:ascii="Times New Roman" w:hAnsi="Times New Roman"/>
              </w:rPr>
              <w:t>Terapeutický laser pracující na principu aktivního prostředí holmium: ytrium aluminium garnát (Ho: YAG).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vhodný pro endo-urologické zákroky (např. při mnohočetné litiáze horních cest močových, uretero-calicholitiáza nad 3 cm apod.), kde lze zavést flexibilní, laserová vlákna antegrádním i retrográdním přístup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Pulsní Ho: YAG laser, krystalový laser třídy 4, medicínský atest, určen pro urologické výko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Mobilní provedení s kolečky pro možnost transportu. Minimálně 4 kolečka z toho min. 2 kolečka s možností aretace. Minimálně 2 madla pro transpor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Uzavřený, vodou chlazený systém pro kontinuální použití s aktivní regulac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Maximální výkon na výstupu laseru min. 6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Vlnová délka pulzu 2100 nm ± 20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Výstupní energie nastavitelná min. v rozsahu od 0,2 do 5 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ekvence laserové emise nastavitelná min. v rozsahu min. 3-6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utomaticky nastavená šířka pulzu dle zvoleného módu bez nutnosti manuálního nastav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ariabilní šířka pulzů nastavitelná min. v rozsahu 50-1100 µs, pro dosažení různých účinků na konkrement, nebo tkáň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měřovací paprsek o vlnové délce 532 nm, výkon do 5 mW - Třída 3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utomatické nastavení maximálního, přípustného výkonu (energie), pro různé průměry připojených vláken (pro snížení rizika přetížení vlákna a jeho zničení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ozpoznání připojeného vlákna a zobrazení historie jeho použití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Možnost připojení vlákna s „ball tip“ koncovkou pro ochranu pracovního kanálu flexibilního endoskopu (lze vsunout i do zahnutého endoskopu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LED barevný indikátor stavu (alespoň standby, ready, emise, error) na čelní straně generátor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Duální nožní spínač pro dvě různá nastavení emise, třetí tlačítko pro přepínání módu standby / ready z operačního pol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ogramovatelné přiřazení levého a pravého přepínače na pedálu – možnost spínání různých módů laseru bez nutnosti přepínání módů na generátor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Integrovaný ochranný štít chránicí laserové čočky proti znečištění / zničení, s možností výměny proškoleným personálem bez nutnosti servisního zásah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Napájení z el. jednofázové zásuvky 230 V / 50 Hz, s jištěním max. 32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Dotykový displej s úhlopříčkou min. 12" a rotací 270° pro lepší viditelnost nastavovaných a zobrazovaných hodnot a parametr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Výrobcem přednastavené módy pro dosažení různých účinků na konkrement / tkáň bez nutnosti manuálního nastavení parametrů jako je energie, výkon, frekvence, šířka pulz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Výrobcem přednastavené módy pro řešení litiázy (dusting, fragmentace, popkorn efekt, stabilizační mód – případně volitelně mohou být další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7 modulací délky pulzu, pro každou volbu frekvence a energie, od velmi krátkých po velmi dlouhé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Laser musí podporovat min. tyto módy: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54"/>
              <w:ind w:left="176" w:hanging="1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ýrobcem přednastavený mód pro nastavení šířky pulzu v min. 7 krocích mezi metodou dustingu a fragmentace. Mód musí být použitelný s jednorázovými i resterilizovatelnými vlákny všech rozměrů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54"/>
              <w:ind w:left="176" w:hanging="1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zv. long pulse, pokročilá stabilizační technologie generuje specifické laserové pulzy, které vytvářejí bublinu páry spojující distální konec vlákna s povrchem kamene (odpařování vody mezi nimi). Když bublina dosáhne konkrementu, dochází k ablaci. Díky kolapsu bubliny, která se dotýká kamene, je zabráněno retropulzi. Mód musí být použitelný s jednorázovými i resterilizovatelnými vlákny všech rozměrů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54"/>
              <w:ind w:left="176" w:hanging="1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abilizační modulovaný mód, při kterém dochází ke generování modulovaného pulzu s rúznou intenzitou a modulovanou proporční pauzou, který generuje dvě kavitační bubliny v definovaném časovém úseku kdy první kavitační bublina při kolapsu přitáhne a stabilizuje konkrement k distánímu konci vlákna a druhý pulz působí disrupci konkrementu. Pulz musí být použitelný pro enukleaci kde prokazatelně zlepšuje disekci tkáně a vykazuje lepší hemostatický efekt ve srovnání s nemodulovaným pulzem. Mód musí být použitelný s jednorázovými i resterilizovatelnými vlákny všech rozměrů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54"/>
              <w:ind w:left="176" w:hanging="1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odulovaný pulz pro generování velkých kavitačních bublin o průměru min. 6 mm vhnodý pro koagulaci tkáně např. po enukleaci prostaty. Mód musí být použitelný s jednorázovými i resterilizovatelnými vlákny všech rozměrů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Originální vlákna výrobce musí být dostupná min. v těchto rozměrech: 200, 272, 365, 550, 600, 800 a 1000 µm. Vlákna musí být ve všech rozměrech dostupná jako jednorázová a opakovatelně použitelná, sterilizovatelné v parním autoklávu (134 °C), v min. dvou variantách pro 5 a 10 resterlizac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Výrobcem přednastavené módy min. pro Litotrypse: Vysokofrekvenční dusting, dusting vapor tunel, popcorning, fragmenta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Výrobcem přednastavené módy min. pro BPH: HOLEP, citlivé oblasti, HOLAP, koagula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Hmotnost max. 2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Aktivně reguované chlazení dle potřeb zdroje záření, hlučnost max. 60 d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Životnost přístroje uváděná výrobcem min. 10 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</w:rPr>
              <w:t>Požadované příslušenství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ks Ochrané brý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ks Vlákno resterilizovatelné podporující stabilizační mód generující dvě kavitační buliny 200 µ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 ks Vlákno resterilizovatelné podporující stabilizační mód generující dvě kavitační buliny 550 µ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 ks Nástroj na úpravu vláken pro vlákna 200 µ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 ks Nástroj na úpravu vláken pro vlákna 550 µ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 xml:space="preserve">2 ks Nástroj pro zracování vlák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eastAsia="en-US"/>
        </w:rPr>
      </w:pPr>
      <w:r>
        <w:rPr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sz w:val="22"/>
          <w:szCs w:val="22"/>
          <w:lang w:eastAsia="en-US"/>
        </w:rPr>
        <w:t>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lastnoruční podpis osoby oprávněné jednat jménem či za účastníka předmětného zadávacího řízení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firstLine="2835"/>
      <w:jc w:val="cen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3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3</w:t>
    </w:r>
    <w:r>
      <w:rPr>
        <w:sz w:val="16"/>
        <w:b/>
        <w:szCs w:val="24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/>
      </w:rPr>
    </w:pPr>
    <w:r>
      <w:rPr>
        <w:rFonts w:ascii="Calibri" w:hAnsi="Calibri"/>
      </w:rPr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/>
      </w:rPr>
    </w:pPr>
    <w:r>
      <w:rPr>
        <w:rFonts w:ascii="Calibri" w:hAnsi="Calibri"/>
      </w:rPr>
      <w:t>Svazek č. 4.2</w:t>
      <w:tab/>
      <w:t xml:space="preserve">Zadávací dokumentace veřejné zakázky </w:t>
      <w:tab/>
      <w:t>„Nemocnice Vyškov - Zdravotnická technika“ – Technická specifikace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9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6e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6e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407705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70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9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e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6e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0F289E-408D-4B89-AAD9-EC297EEA22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F245AB-F3CC-4DD4-9E2A-148FB4DFAE69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DA60A66C-6C4D-4C7D-A48B-498010B423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2</Words>
  <Characters>5265</Characters>
  <CharactersWithSpaces>61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25:00Z</dcterms:created>
  <dc:creator>O. Keršner</dc:creator>
  <dc:description/>
  <dc:language>en-US</dc:language>
  <cp:lastModifiedBy>Milan Pavlun</cp:lastModifiedBy>
  <dcterms:modified xsi:type="dcterms:W3CDTF">2024-12-09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9efaa601-937f-4b66-9ff1-1183d62e5c0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5-02T12:43:4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