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Cs/>
        </w:rPr>
        <w:t>Příloha kupní smlouvy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mální zadavatelem požadované technické parametry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1559"/>
        <w:gridCol w:w="3402"/>
      </w:tblGrid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a obchodní název přístroj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, montáž a uvedení do provozu - Ultrazvuk pro oddělení neurologické ambu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3"/>
        <w:gridCol w:w="2126"/>
        <w:gridCol w:w="1771"/>
        <w:gridCol w:w="1324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em požadovaná hodno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Uchazečem nabízená hod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ost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Ultrazvuk pro oddělení neurologické ambulance 1 ks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Dynamický rozsah min. 350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Frekvenční rozsah min. 1-22 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Úhlopříčka obrazovky min. 21,5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Poloha monitoru nastavitelná ve všech směrech nezávisle na ovládacím panelu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Výškově nastavitelný ovládací pa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Ovládání pomocí trackballu, ne pomocí dotykového touchp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Součástí ovládacího panelu musí být barevný dotykový LCD displej o úhlopříčce min. 14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Digitální nastavení TGC i LGC na dotykovém panelu s možností uložení do uživatelské předvolby – ne mechanické jez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Výsuvná mechanická alfanumerická klávesnice jako integrální součást přístroje umožňující zadávání 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Hmotnost přístroje max. 8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Min. 3 porty pro připojení 2D s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B-mód na základních a harmonických frekvencích na všech sondách (lineární, konvex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Dopplerovské zobrazení rychlosti krevního toku impulsně modulovanou (PW) nosnou vlnou vč. spektrálního dopplerovského záznamu na všech sond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PW doppler s vysokou opakovací frekvencí (High - PRF) na všech sond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PW doppler s možností steeringu na lineární sond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Barevné dopplerovské zobrazení rychlosti krevního toku (CFM) se zobrazením rychlostní škály v cm/s včetně zobrazení energie krevního toku (power doppler, angio dopp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Barevné širokopásmové dopplerovské zobrazení krevního průtoku s vysokou rozlišovací schopností a obrazovou rychlostí pro pomalé t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Simultánní duální zobrazení B-mód a B-mód + CFM v reálném č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Simultánní duplexní (B-mode + PW) i triplexní zobrazení (B - mode + PW/CW + CFM) v reálném č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Trapezoidní zobrazení na lineárních sond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Automatická optimalizace obrazu pro B-mód a dopplerovské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Hloubka zobrazení min. do 5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Programové vybavení pro provádění všech typů měření používaných v sonografické diagnostice (délka, plocha, objem, úhel, IMT, % stenózy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Automatické měření a vyhodnocování parametrů dopplerovského spektra (PI, RI, Vmax, Vmin, SDI) ve zmrazeném i v aktivním režimu během sním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Automatické zvětšení okolí kurzoru během mě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Možnost měření ve zmrazeném i v aktivním reži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Zvětšování a zmenšování zobrazovacího pole s kontinuálním posunem zvětšeného obrazu, možnost zvětšování obrazu i ve zmrazeném reži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Zoom s vysokou citliv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Redukce strukturálního šumu v několika úrovních v B i CFM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Úhlově nezávislé nedopplerovské zobrazení toků včetně duálního zobrazení s B-mó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Zobrazování toků s 3D ef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Panoramatické zobra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Funkce pro zvýraznění jehly v obraze s možností nastavení stupně zvýraz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Automatické měření IMT (měření blízké i vzdálené stě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SW pro live detekci nervových vláken v UZ obra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Archivace obrazových dat v původním formátu v paměti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Interní HDD – kapacita min. 500GB pro ukládání obrazových a pacientských dat s možností zpětného vyhledávání podle jména pacienta, data vyšetření, ošetřujícího ap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Min 1 x USB 3.0 výstup nebo min. 2 x USB 2.0 výstup pro připojení externích paměťových zařízení typu fl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Možnost exportu obrazových dat a reportů na externí média min. ve formátech: JPEG, AVI, DI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Plná DICOM konektivita dle požadavků za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Komunikace s PACS a DICOM Modality Worklistem zadavatele dle jeho požadavků, síťový protokol TCP/IP, síťová karta minimálně 1 Gb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Širokopásmová fázová sonda min. 1 – 5MHz, využití na transkraniální vyšet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Širokopásmová lineární sonda min. 4 – 18MHz, využití na povrchové zobrazení nervů a M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Širokopásmová lineární sonda min 2 – 9MHz, využití na cévní vyšetř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Požadované příslušenství</w:t>
            </w:r>
          </w:p>
        </w:tc>
      </w:tr>
      <w:tr>
        <w:trPr>
          <w:trHeight w:val="2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Možnost rozšíření o bateriový provoz min. 60 min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Svazek č. 4.3</w:t>
      <w:tab/>
      <w:t xml:space="preserve">Zadávací dokumentace veřejné zakázky </w:t>
      <w:tab/>
      <w:t>„Nemocnice Vyškov - Zdravotnická technika“ – Technická specifikace zaříze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0770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70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9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F245AB-F3CC-4DD4-9E2A-148FB4DFAE6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DA60A66C-6C4D-4C7D-A48B-498010B423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FC9D29-4B76-4CD5-9409-F99569F068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9</Words>
  <Characters>4011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7:00Z</dcterms:created>
  <dc:creator>O. Keršner</dc:creator>
  <dc:description/>
  <dc:language>en-US</dc:language>
  <cp:lastModifiedBy>Milan Pavlun</cp:lastModifiedBy>
  <dcterms:modified xsi:type="dcterms:W3CDTF">2024-12-09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9efaa601-937f-4b66-9ff1-1183d62e5c0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5-02T12:43: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