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Příloha kupní smlouvy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mální zadavatelem požadované technické parametry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, montáž a uvedení do provozu - Ultrazvuk pro oddělení interní J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2268"/>
        <w:gridCol w:w="1912"/>
        <w:gridCol w:w="13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Mobilní přístroj vysoké výkonnostní kategorie pro abdominální, cévní a echokardiografickou diagnostiku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 xml:space="preserve"> 1 k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ysoce mobilní přístroj, lehce transportovatelný = na podvozku s možností blokování či fixace kol ve směru, madlo pro pře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šířka přístroje max. 55 cm, hmotnost max. 8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ychlý start přístroje max. do 60 sec. z vypnutého st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škově a stranově stavitelný LCD/LED monitor o úhlopříčce min. 23", s Full HD rozlišením, umístěný na pohyblivém ram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škově i stranově stavitelný ovládací panel s podsvícením aktivních kláves, programovatelnost všech ovládacích prvků uživat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škově stavitelný v rozmezí min. 70 - 90 cm, stranově +/- 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grovaný dotykový LCD panel o velikosti min. 10" pro zjednodušení a urychlení ovládání (zobrazení nabídek funkcí a kalkulací, možnost úpravy a tvorby nabídek uživatel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vládání pomocí trackballu – kuličky (nikoliv touchp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W textová klávesnice výsuvná z ovládacího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4 aktivní konektory pro současné připojení 2D ultrazvukových s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rekvenční rozsah přístroje minimálně 1 až 22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grovaná baterie zajišťující provoz přístroje bez připojení k el. síti po dobu min. 120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pora uz sond typu single crystal a matrix (více-elementové sondy s uspořádáním vysílacích krystalů v několika řadá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Požadované režimy zobrazení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D zobrazení (B – mód), maximální hloubka 2D zobrazení minimálně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pezoidní (lichoběžníkové) zobrazení na lineární son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W – pulzní doppler s možností steeringu na lineární sondě minimálně v rozsahu +/- 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W – kontinuální dopp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DI – tkáňový dopp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FM (Colour Flow Mapping) - barevné zobrazení toku krve, včetně energetického dopplerovského módu (Power Doppler, Angio Dopp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ynamický doppler - barevné širokopásmové dopplerovské zobrazení krevního průtoku s vysokou rozlišovací schopností, obrazovou rychlostí a přesnou konturací (zobrazení cévní struktury bez přebarvených hranic cévních stě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uplexní zobrazení v reálném čase u všech nabízených s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iplexní zobrazení v reálném čase u všech nabízených s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imultánní duální zobrazení - rozdělení monitoru na zobrazení 2D obrazu a kombinace 2D + CFM v reálném čase u všech nabízených so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dul rekonstrukce 3D objemu pomocí konvenčních 2D s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výšená vizualizace bioptické jehly (nastavení ve více úrovní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Požadavky na úpravu zobrazení a na měření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á optimalizace 2D obrazu a dopplerovské křivky (nulová linie, rozsah rychlost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měťová smyčka pro záznam a uložení snímků a videosekv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manuálního a dynamického prohlížení s měnitelnou rychl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ěření a vyhodnocení v historii na uložených obrazových záznam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gramové vybavení pro provedení všech typů měření a výpočtů používaných v obecné ultrazvukové diagnostice: délka, plocha, objem, ú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zované trasování dopplerovské křivky vč. automatického vyhodnocení parametrů minimálně PI, RI, S, D, S/D na zmraženém záznamu i v aktivním režimu snímá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zované měření I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scularity index – výpočet procentuálního prokrvení z definované obl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diologická měření a výpoč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ky na archivaci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chivace obratových nálezů v přístroji ve formátu RAW, pro export možnost konverze do běžných nelicencovaných formátů (např. jpg, bmp, avi, mpeg4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ní HDD pro archivaci statických snímků a obrazových sekvencí o kapacitě min 1 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ní DVD mecha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SB porty pro připojení dokumentačních a paměťových zařízení typu Flash disk (alespoň 1 ks v dosahu obsluhy – např. na monitoru nebo ovládacím pane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dul Dicom pro napojení do komunikační sítě typu PACS/RIS/NIS s možností podpory wifi připoj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ideotiská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Požadavky na sondy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Bezpinové konektor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é zamražení sond při nečinnosti dle nastaveného č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nvexní sonda pro abdominální vyšetření, rozsah min. 2 – 8 MHz, </w:t>
            </w:r>
            <w:bookmarkStart w:id="0" w:name="_Hlk148000312"/>
            <w:r>
              <w:rPr>
                <w:rFonts w:ascii="Times New Roman" w:hAnsi="Times New Roman"/>
                <w:sz w:val="20"/>
                <w:szCs w:val="20"/>
              </w:rPr>
              <w:t xml:space="preserve">zobrazovací úhel min. 120°, </w:t>
            </w:r>
            <w:bookmarkEnd w:id="0"/>
            <w:r>
              <w:rPr>
                <w:rFonts w:ascii="Times New Roman" w:hAnsi="Times New Roman"/>
                <w:sz w:val="20"/>
                <w:szCs w:val="20"/>
              </w:rPr>
              <w:t>max. hloubka 2D zobrazení min. 40 cm (vyšetřitelnost pacientů s BMI &gt;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neární sonda pro blízké pole a cévní aplikace, rozsah min. 4 – 12 MHz, šířka záběru min. 50 mm, označení středu vysílací části pro provádění intervenčních zákro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ktorová sonda pro echokardiografické vyšetřování, rozsah min. 2 – 5 MHz, zobrazovací úhel min. 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upné celokovové resterilizovatelné bioptické nástavce k nabízeným sondá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pora dalších sond – bioptická abdominální sonda s bioptickým kanálem integrovaným v těle so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doplnění přístroje o modul hodnocení elasticity tkání metodou střižné vlny včetně barevného mapování, číselné kvantifikace (v m/s a v kPa) a možnosti sledování kvality akvizice - pomocí nabízené abdominální i lineární son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4.4</w:t>
      <w:tab/>
      <w:t xml:space="preserve">Zadávací dokumentace veřejné zakázky </w:t>
      <w:tab/>
      <w:t>„Nemocnice Vyškov - Zdravotnická technika“ – Technická specifikace zaříz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0770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70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8" w:customStyle="1">
    <w:name w:val="TxBr_p8"/>
    <w:basedOn w:val="Normal"/>
    <w:qFormat/>
    <w:rsid w:val="009a64d4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sz w:val="24"/>
      <w:szCs w:val="24"/>
      <w:lang w:val="en-US" w:eastAsia="en-US"/>
    </w:rPr>
  </w:style>
  <w:style w:type="paragraph" w:styleId="TxBrt4" w:customStyle="1">
    <w:name w:val="TxBr_t4"/>
    <w:basedOn w:val="Normal"/>
    <w:qFormat/>
    <w:rsid w:val="00f423c2"/>
    <w:pPr>
      <w:widowControl w:val="false"/>
      <w:spacing w:lineRule="atLeast" w:line="277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DA60A66C-6C4D-4C7D-A48B-498010B423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018681-5CEC-4EFE-9913-68D6FECF57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F245AB-F3CC-4DD4-9E2A-148FB4DFAE6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5</Words>
  <Characters>4928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8:00Z</dcterms:created>
  <dc:creator>O. Keršner</dc:creator>
  <dc:description/>
  <dc:language>en-US</dc:language>
  <cp:lastModifiedBy>Milan Pavlun</cp:lastModifiedBy>
  <dcterms:modified xsi:type="dcterms:W3CDTF">2024-12-09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efaa601-937f-4b66-9ff1-1183d62e5c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5-02T12:43: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