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ložné 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.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ul, jméno, příjmení, funkce 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12-04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