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zavřená mezi smluvními stran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Petr Hobža Snack a.s., Za Drahou 1857, 69662 Strážnice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 Petrem Hobžou, předsedou představenstva, Liborem Hobžou, místopředsedou představenstva</w:t>
      </w:r>
    </w:p>
    <w:p>
      <w:pPr>
        <w:pStyle w:val="Normal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</w:rPr>
        <w:t>IČ: 06514731, DIČ: CZ06514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dár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Nemocnice Kyjov, příspěvková organizace, Strážovská 1247/22, 697 01  Kyj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oupená MUDr. Jiřím Vyhnalem, ředitelem</w:t>
      </w:r>
    </w:p>
    <w:p>
      <w:pPr>
        <w:pStyle w:val="Normal"/>
        <w:rPr/>
      </w:pPr>
      <w:r>
        <w:rPr>
          <w:rFonts w:eastAsia="AT*Gatineau" w:cs="AT*Gatineau"/>
          <w:sz w:val="24"/>
        </w:rPr>
        <w:t xml:space="preserve">    </w:t>
      </w:r>
      <w:r>
        <w:rPr>
          <w:rFonts w:eastAsia="AT*Gatineau" w:cs="AT*Gatineau"/>
          <w:sz w:val="24"/>
        </w:rPr>
        <w:t>z</w:t>
      </w:r>
      <w:r>
        <w:rPr>
          <w:sz w:val="24"/>
        </w:rPr>
        <w:t>apsaná v obchodním rejstříku u Krajského soudu v Brně, oddíl Pr, vložka 1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Č: 002269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nkovní spojení: xxxxxxxxxxxxxxx., číslo účtu: 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jako obdarovan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Dárce touto smlouvou daruje obdarovanému částku 100 000,- Kč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slovy: jedno sto tisíc korun českých, jako dar pro potřeby zkvalitnění </w:t>
        <w:br/>
        <w:t xml:space="preserve">a rozvoje poskytování zdravotní péče organizace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Obdarovaný tuto částku jako dar přijímá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I.</w:t>
      </w:r>
    </w:p>
    <w:p>
      <w:pPr>
        <w:pStyle w:val="Normal"/>
        <w:jc w:val="center"/>
        <w:rPr/>
      </w:pPr>
      <w:r>
        <w:rPr>
          <w:b/>
          <w:bCs/>
          <w:sz w:val="24"/>
        </w:rPr>
        <w:t>Způsob plnění dar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něžitá částka stanovená v čl. I. bude dárcem obdarovanému poskytnuta bezhotovostně, </w:t>
        <w:br/>
        <w:t>a to do 10ti dnů ode zveřejnění této smlouvy v Registru smluv, v případě, že smlouva nepodléhá zveřejnění v registru smluv tak do 10ti dnů ode dne uzavření této smlouvy, na účet obdarovaného uvedený v záhlaví této smlouvy, variabilní symbol 1101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III.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Povinnosti obdarovaného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Dárce je oprávněn od této darovací smlouvy odstoupit a požadovat vrácení daru, byl-li použit k jiným účelům, než předpokládaným touto smlouvou. Stejné právo má dárce v případě, zjistí-li, </w:t>
        <w:br/>
        <w:t xml:space="preserve">že obdarovaný používá dar nehospodárně. </w:t>
      </w:r>
    </w:p>
    <w:p>
      <w:pPr>
        <w:pStyle w:val="TextBody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4"/>
        </w:rPr>
        <w:t xml:space="preserve">Obdarovaný je povinen dárci na vyžádání prokázat použití daru na výše uvedené účely předložením příslušných dokladů (smlouvy, faktury…). Nesplnění této povinnosti je důvodem pro odstoupení </w:t>
        <w:br/>
        <w:t xml:space="preserve">do smlouvy ze strany dár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ávní vztahy, které nejsou upraveny touto smlouvou, se řídí ustanoveními občanského zákoníku Č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mlouva nabývá účinnosti zveřejněním v Registru smluv postupem dle zákona č. 340/2015 Sb.*</w:t>
      </w:r>
    </w:p>
    <w:p>
      <w:pPr>
        <w:pStyle w:val="Normal"/>
        <w:rPr>
          <w:strike/>
        </w:rPr>
      </w:pPr>
      <w:r>
        <w:rPr>
          <w:rFonts w:cs="Times New Roman" w:ascii="Times New Roman" w:hAnsi="Times New Roman"/>
          <w:strike/>
          <w:sz w:val="24"/>
        </w:rPr>
        <w:t>Smlouva nepodléhá zveřejnění v Registru smluv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to smlouva se vyhotovuje ve dvou vyhotoveních, z nichž každé vyhotovení má platnost originálu. Každá strana obdrží po jednom vyhotov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ložka podle ust. § 59 odst. 1 písm. i) zákona č. 129/2000 Sb., o krajích (krajské zřízení), ve znění pozdějších předpisů: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24"/>
        </w:rPr>
        <w:t>Rada Jihomoravského kraje vyslovila předchozí souhlas s uzavřením darovacích smluv neúčelových na své schůzi, konané dne 30. 4. 2009 usnesením č. 1194</w:t>
      </w:r>
      <w:r>
        <w:rPr>
          <w:rFonts w:cs="Times New Roman" w:ascii="Times New Roman" w:hAnsi="Times New Roman"/>
          <w:bCs/>
          <w:sz w:val="24"/>
        </w:rPr>
        <w:t>/09/R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Účastníci prohlašují, že došlo ke shodě na obsahu této smlouvy a na důkaz toho připojují svůj podpis, kterým současně osvědčují, že jsou oprávněni tuto smlouvu podeps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yjov, dne 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Petr Hobža Snack a.s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Nemocnice Kyjov, 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tr Hobža, předseda představenstva</w:t>
        <w:tab/>
        <w:tab/>
        <w:tab/>
        <w:tab/>
        <w:t>MUDr. Jiří Vyhnal, ředi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ibor Hobža, místopředseda představenstv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</w:rPr>
        <w:t>nehodící se škrtněte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Gatinea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JD – 191 – verze 1 – A4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JD – 191 – verze 1 – A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T*Gatineau" w:hAnsi="AT*Gatineau" w:cs="Arial" w:eastAsia="Times New Roman"/>
      <w:color w:val="auto"/>
      <w:kern w:val="0"/>
      <w:sz w:val="16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232961"/>
    <w:rPr>
      <w:rFonts w:ascii="AT*Gatineau" w:hAnsi="AT*Gatineau" w:cs="Arial"/>
      <w:sz w:val="1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29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4</Words>
  <Characters>2623</Characters>
  <CharactersWithSpaces>3061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6:00Z</dcterms:created>
  <dc:creator>Sekretariát ředitele ON Kyjov</dc:creator>
  <dc:description/>
  <dc:language>en-US</dc:language>
  <cp:lastModifiedBy>Ivana Kůstová</cp:lastModifiedBy>
  <cp:lastPrinted>1995-11-21T15:41:00Z</cp:lastPrinted>
  <dcterms:modified xsi:type="dcterms:W3CDTF">2024-12-11T11:11:00Z</dcterms:modified>
  <cp:revision>7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