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říkazní smlouvě ze dne 15. 5.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mocnice Kyjov, příspěvková organizace</w:t>
      </w:r>
      <w:r>
        <w:rPr>
          <w:bCs/>
          <w:sz w:val="22"/>
          <w:szCs w:val="22"/>
        </w:rPr>
        <w:t>, Strážovská 1247/22, 697 01 Kyjo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oupená MUDr. Jiřím Vyhnalem, ředitel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00226912 DIČ: CZ002269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psaná v obchodním rejstříku Krajského soudu v Brně odd. Pr vložka 123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ako příkazce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Ing. Miloslav Čech</w:t>
      </w:r>
      <w:r>
        <w:rPr>
          <w:bCs/>
          <w:sz w:val="22"/>
          <w:szCs w:val="22"/>
        </w:rPr>
        <w:t>, Karla Čapka 2595/50, 697 01 Kyjo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13047736, DIČ: CZ61121801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ako příkazník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odně prohlašují, že dne 15. 5. 2023 uzavřeli příkazní smlouvu (dále jen „smlouva“), kterou se příkazník zavázal pro příkazce, jeho jménem a na jeho účet vykonávat inženýrskou a investorskou činnost včetně technického dozoru při přípravě a realizaci stavby „Zateplení a výměna oken budovy varny, jídelny a skladu Nemocnice Kyjov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 strany příkazce došlo k přerušení realizace stavebních prací z důvodů zjištění nepředvídaných okolností ve statice stávající střešní konstrukce stavby. Vzhledem k tomu je nezbytné prodloužit termín plně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e dohodly na změně shora uvedené smlouvy následovně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čl. 3. odstavci prvním smlouvy se mění termín „ukončení díla nejpozději do </w:t>
      </w:r>
      <w:r>
        <w:rPr>
          <w:b/>
          <w:sz w:val="22"/>
          <w:szCs w:val="22"/>
          <w:u w:val="single"/>
        </w:rPr>
        <w:t>31.3.2025</w:t>
      </w:r>
      <w:r>
        <w:rPr>
          <w:b/>
          <w:sz w:val="22"/>
          <w:szCs w:val="22"/>
        </w:rPr>
        <w:t>.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souvislosti s prodloužením termínu ukončení díla se mění úplata za inženýrské činnosti následujícím způsobe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ůvodní úplata:</w:t>
        <w:tab/>
        <w:tab/>
        <w:t>197.000,- Kč bez DP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ýšení o:</w:t>
        <w:tab/>
        <w:tab/>
        <w:t xml:space="preserve">  48.000,- Kč bez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úplata:</w:t>
        <w:tab/>
        <w:t>245.000,- Kč bez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statní ujednání smlouvy zůstávají beze změny v platnos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prohlašuje, že byl seznámen se skutečností, že tento dodatek, stejně tak jako smlouva bude uveřejněn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datek se vyhotovuje ve dvou stejnopisech, z nichž každá smluvní strana obdrží jedno vyhotovení.</w:t>
      </w:r>
    </w:p>
    <w:p>
      <w:pPr>
        <w:pStyle w:val="Normal"/>
        <w:tabs>
          <w:tab w:val="clear" w:pos="708"/>
          <w:tab w:val="left" w:pos="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tel i zhotovitel shodně prohlašují, že tento dodatek je uzavřený na základě jejich pravé a svobodné vůle, určitě vážně a srozumitelně, nikoli v tísni za nevýhodných podmínek, což stvrzují svými vlastnoručními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yjově dne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  <w:tab/>
        <w:tab/>
        <w:tab/>
        <w:t xml:space="preserve"> Ing. Miloslav Č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4f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6a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6a56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6a56"/>
    <w:rPr>
      <w:rFonts w:ascii="Times New Roman" w:hAnsi="Times New Roman" w:eastAsia="Times New Roman" w:cs="Times New Roman"/>
      <w:b/>
      <w:bCs/>
      <w:kern w:val="0"/>
      <w:sz w:val="20"/>
      <w:szCs w:val="2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c6a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6a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0B73B-7357-4D2B-99D9-3AFBDEB24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3:00Z</dcterms:created>
  <dc:creator>Mgr. CHALABALA Radek</dc:creator>
  <dc:description/>
  <dc:language>en-US</dc:language>
  <cp:lastModifiedBy>Ivana Kůstová</cp:lastModifiedBy>
  <dcterms:modified xsi:type="dcterms:W3CDTF">2024-12-1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