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360" w:after="80"/>
        <w:rPr/>
      </w:pPr>
      <w:r>
        <w:rPr/>
        <w:t>Softwarové licen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rastruktur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 v rámci své infrastruktury využívá software společnosti Microsoft historicky pořízený v rámci multilicenčního programu Open, popř. CSP.</w:t>
      </w:r>
    </w:p>
    <w:p>
      <w:pPr>
        <w:pStyle w:val="Normal"/>
        <w:rPr/>
      </w:pPr>
      <w:r>
        <w:rPr/>
        <w:t>Zadavatel nemá uzavřenu v této chvíli žádnou platnou smlouvu na poskytování trvalých licencí produktů společnosti Microsof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dodání licencí v multilicenčním programu k následujícímu softwaru s vlastnostm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ndows Server 2022 Standard (16 cores) </w:t>
        <w:tab/>
        <w:t>3  ks</w:t>
        <w:br/>
        <w:br/>
        <w:t>Licence je přenositelná s online aktivací, je trvalá bez časového omezení, umožňuje  downgrade na starší verze, umožňuje používat jazykovou mutaci EN i CS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indows Server 2022 User CAL</w:t>
        <w:tab/>
        <w:tab/>
        <w:tab/>
        <w:t>60 ks</w:t>
        <w:br/>
        <w:t>Licence je přenositelná, trvalá bez časového omezení, umožňuje přístup k verzi Windows Server 2022 nebo starší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indows Server 2022 RDS User CAL</w:t>
        <w:tab/>
        <w:tab/>
        <w:t>60 ks</w:t>
        <w:br/>
        <w:br/>
        <w:t>Licence je přenositelná s online aktivací, je trvalá bez časového omezení, umožňuje přístup ke službám serveru Windows 2022 a starším s jazykovou verzí serveru CS i EN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Office Standard 2021nebo 2021 Professional Plus pro Windows</w:t>
        <w:tab/>
        <w:tab/>
        <w:t>30 ks</w:t>
        <w:br/>
        <w:br/>
        <w:t>Licence je přenositelná s online aktivací , je trvalá bez časového omezení,  je kompatibilní  se službou Vzdálená plocha (RDS), umožňuje instalovat software v české jazykové verzi.</w:t>
        <w:br/>
        <w:br/>
      </w:r>
    </w:p>
    <w:p>
      <w:pPr>
        <w:pStyle w:val="Heading2"/>
        <w:rPr/>
      </w:pPr>
      <w:bookmarkStart w:id="0" w:name="_Hlk175044592"/>
      <w:r>
        <w:rPr/>
        <w:t>Licence z volného trhu (druhotné licence)</w:t>
      </w:r>
    </w:p>
    <w:p>
      <w:pPr>
        <w:pStyle w:val="Normal"/>
        <w:rPr/>
      </w:pPr>
      <w:r>
        <w:rPr/>
        <w:t>Případná dodávka licencí  z volného trhu (druhotné licence) musí splňovat následující podmínky:</w:t>
      </w:r>
    </w:p>
    <w:p>
      <w:pPr>
        <w:pStyle w:val="ListParagraph"/>
        <w:numPr>
          <w:ilvl w:val="0"/>
          <w:numId w:val="3"/>
        </w:numPr>
        <w:rPr/>
      </w:pPr>
      <w:r>
        <w:rPr/>
        <w:t>Dokumentace</w:t>
        <w:br/>
        <w:br/>
        <w:t>Uchazeč u dodávky prokáže, že byly splněny všechny podmínky pro převod licencí podle platné legislativy a k tomu doloží dokumenty prokazující: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Identifikaci prvního nabyvatele  těchto licencí, u kterého bude zřejmé, že byly licence uvedeny na trh na území EU/EHS,</w:t>
      </w:r>
    </w:p>
    <w:p>
      <w:pPr>
        <w:pStyle w:val="ListParagraph"/>
        <w:numPr>
          <w:ilvl w:val="0"/>
          <w:numId w:val="2"/>
        </w:numPr>
        <w:rPr/>
      </w:pPr>
      <w:r>
        <w:rPr/>
        <w:t>že se jedná se o trvalé licence,</w:t>
      </w:r>
    </w:p>
    <w:p>
      <w:pPr>
        <w:pStyle w:val="ListParagraph"/>
        <w:numPr>
          <w:ilvl w:val="0"/>
          <w:numId w:val="2"/>
        </w:numPr>
        <w:rPr/>
      </w:pPr>
      <w:r>
        <w:rPr/>
        <w:t>nabytí předmětných licencí prvním nabyvatelem; licence byly zakoupeny se souhlasem nositele autorských práv a byly plně zaplaceny,</w:t>
      </w:r>
    </w:p>
    <w:p>
      <w:pPr>
        <w:pStyle w:val="ListParagraph"/>
        <w:numPr>
          <w:ilvl w:val="0"/>
          <w:numId w:val="2"/>
        </w:numPr>
        <w:rPr/>
      </w:pPr>
      <w:r>
        <w:rPr/>
        <w:t>identifikaci kontraktu, prostřednictvím kterého byly licence poprvé uvedeny na trh, s prokázáním jeho existence, např. screenshotem z původního VLSC/Microsoft účtu prvního nabyvatele,</w:t>
      </w:r>
    </w:p>
    <w:p>
      <w:pPr>
        <w:pStyle w:val="ListParagraph"/>
        <w:numPr>
          <w:ilvl w:val="0"/>
          <w:numId w:val="2"/>
        </w:numPr>
        <w:rPr/>
      </w:pPr>
      <w:r>
        <w:rPr/>
        <w:t>identifikaci licencí z kontraktu, a to jejich číslem a úplným názvem, z čehož  je patrné k jakým produktům se licence vztahují a jakého jsou typu z hlediska omezení pro přesně vymezené okruhy uživatelů (EDU, GOV atp.) (např. screenshotem z původního VLSC/Microsoft účtu prvního nabyvatele,</w:t>
      </w:r>
    </w:p>
    <w:p>
      <w:pPr>
        <w:pStyle w:val="ListParagraph"/>
        <w:numPr>
          <w:ilvl w:val="0"/>
          <w:numId w:val="2"/>
        </w:numPr>
        <w:rPr/>
      </w:pPr>
      <w:r>
        <w:rPr/>
        <w:t>úplnou  licenční historii včetně případných podkladových licencí,  navazujících licencí SA apod.),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původního nabyvatele licence, že licence jsou odinstalovány, nejsou používány a je na straně tohoto nabyvatele zajištěno, že je zamezeno jejich použití v budoucnu a že na nich neváznou žádná práva třetích stran,</w:t>
      </w:r>
    </w:p>
    <w:p>
      <w:pPr>
        <w:pStyle w:val="ListParagraph"/>
        <w:numPr>
          <w:ilvl w:val="0"/>
          <w:numId w:val="2"/>
        </w:numPr>
        <w:rPr/>
      </w:pPr>
      <w:r>
        <w:rPr/>
        <w:t>úplnou identifikaci všech dalších, mezitímních držitelů těchto licencí včetně smluv o  převodech mezi držiteli a jejich prohlášení, že licence jsou odinstalovány, nejsou používány, že je zamezeno jejich použití v budoucnu a že na nich neváznou žádná práva třetích stra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působ doručení licencí</w:t>
        <w:br/>
        <w:br/>
        <w:t>Zadavatel v rámci usnadnění evidence licencí požaduje, aby byly licence dodány do elektronického nástroje pro hromadnou evidenci a správu těchto licencí.</w:t>
        <w:br/>
        <w:t>Pro dodání licencí bude dodavateli nejpozději v momentě uzavření smlouvy o převodu licencí poskytnut účet, pod který licence přiřadí.</w:t>
        <w:br/>
        <w:t>V účtu pro správu licencí musí být uvedeny nejméně informace o názvu licence, její číslo, množství zařízení, pro které je licence k dispozici, aktivační klíč a instalační média (jsou-li pro daný typ softwaru běžně k dispozici).</w:t>
        <w:br/>
        <w:t xml:space="preserve">U každé licence musí být k dispozici také kompletní podkladová dokumentace prokazující splnění všech podmínek pro převod licencí </w:t>
        <w:br/>
      </w:r>
    </w:p>
    <w:p>
      <w:pPr>
        <w:pStyle w:val="Normal"/>
        <w:ind w:left="360" w:hanging="0"/>
        <w:rPr/>
      </w:pPr>
      <w:bookmarkStart w:id="1" w:name="_Hlk175044592"/>
      <w:bookmarkStart w:id="2" w:name="_GoBack"/>
      <w:bookmarkEnd w:id="2"/>
      <w:r>
        <w:rPr/>
        <w:br/>
        <w:br/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73c1"/>
    <w:pPr>
      <w:widowControl/>
      <w:bidi w:val="0"/>
      <w:spacing w:lineRule="auto" w:line="240" w:before="0" w:after="0"/>
      <w:jc w:val="left"/>
    </w:pPr>
    <w:rPr>
      <w:rFonts w:ascii="Aptos" w:hAnsi="Aptos" w:cs="Aptos" w:eastAsia="Aptos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375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375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375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375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375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375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75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3758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3758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375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375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3758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3758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3758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3758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758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3758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3758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375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375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375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3758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3758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3758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51d6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1d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3758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3758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3758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3758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3758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2</Pages>
  <Words>518</Words>
  <Characters>3059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7:00Z</dcterms:created>
  <dc:creator>Zapletal Dušan</dc:creator>
  <dc:description/>
  <dc:language>en-US</dc:language>
  <cp:lastModifiedBy>Pazdera Tomáš</cp:lastModifiedBy>
  <dcterms:modified xsi:type="dcterms:W3CDTF">2024-12-11T1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