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6 zadávací dokumentace</w:t>
      </w:r>
    </w:p>
    <w:p>
      <w:pPr>
        <w:pStyle w:val="2nesltext"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lady požadované před podpisem smlouvy pro Část 1</w:t>
      </w:r>
    </w:p>
    <w:p>
      <w:pPr>
        <w:pStyle w:val="2nesltext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V případě, že bude účastník vybrán k uzavření smlouvy na realizace veřejné zakázky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Modernizace stravovacího provozu při Mateřské škole speciální, základní škole speciální a praktické škole ELPIS Brno, p. o.“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Část 1 – Gastro technologie“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, může být na žádost zadavatele vyzván k doložení uvedených skutečností předložením kopií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 položku č. 611 – Multifunkční pánev elektrická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Certifikátu (nebo jiného obdobného dokladu) o spotřebě energie dle normy DIN 18873-6:2012-07 nebo DIN 18873-6:2016-02 max. 10 kWh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Certifikát (nebo jiný obdobný doklad) výrobce k oprávnění prodeje a servisu nabízeného zařízení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Technické listy výrobce k nabízenému plnění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ertifikát (nebo jiný obdobný doklad) výrobce o proškolení techniků k instalaci, montáži a nastavení předmětu plnění;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eastAsia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FF0000"/>
          <w:sz w:val="22"/>
          <w:szCs w:val="22"/>
          <w:lang w:eastAsia="en-US"/>
        </w:rPr>
        <w:t xml:space="preserve">Zadavatel upozorňuje, že u položky č. 611 je v projektové dokumentaci požadavek na doložení Energetické účinnosti a Příslušenství výše uvedenými certifikáty, tyto zadavatel požaduje předložit vybraným dodavatelem až před podpisem smlouvy, jak je uvedeno výše, je však na dodavateli </w:t>
        <w:br/>
        <w:t>zda-li je doloží již v nabídc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 položku č. 615 – Míchací kotel elektrický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Certifikát (nebo jiný obdobný doklad) výrobce k oprávnění prodeje a servisu nabízeného zařízení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Technické listy výrobce k nabízenému plnění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ertifikát (nebo jiný obdobný doklad) výrobce o proškolení techniků k instalaci, montáži a nastavení předmětu plnění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 položku č. 803 – Mycí stroj na provozní nádobí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Certifikát (nebo jiný obdobný doklad) výrobce k oprávnění prodeje a servisu nabízeného zařízení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Technické listy výrobce k nabízenému plnění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ertifikát (nebo jiný obdobný doklad) výrobce o proškolení techniků k instalaci, montáži a nastavení předmětu plněn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7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a967b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967b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967b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967b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67b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967b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967b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67b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67b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967b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967b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967b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967b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67bb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967bb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967bb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67bb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67bb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967b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967b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967b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967bb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967b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967bb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77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477d3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8477d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0943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InternetLink">
    <w:name w:val="Hyperlink"/>
    <w:basedOn w:val="DefaultParagraphFont"/>
    <w:uiPriority w:val="99"/>
    <w:unhideWhenUsed/>
    <w:rsid w:val="00971d5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1d57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752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752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967b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967b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967b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a967b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967b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xtkomenteChar"/>
    <w:unhideWhenUsed/>
    <w:qFormat/>
    <w:rsid w:val="008477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8477d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0943"/>
    <w:pPr/>
    <w:rPr>
      <w:b/>
      <w:bCs/>
    </w:rPr>
  </w:style>
  <w:style w:type="paragraph" w:styleId="Revision">
    <w:name w:val="Revision"/>
    <w:uiPriority w:val="99"/>
    <w:semiHidden/>
    <w:qFormat/>
    <w:rsid w:val="00971d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75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752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3:00Z</dcterms:created>
  <dc:creator>Monika Málková</dc:creator>
  <dc:description/>
  <dc:language>en-US</dc:language>
  <cp:lastModifiedBy>Monika Málková</cp:lastModifiedBy>
  <dcterms:modified xsi:type="dcterms:W3CDTF">2024-12-1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010381bf-6c8c-4656-b220-ae1778586259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11-01T10:40:50Z</vt:lpwstr>
  </property>
  <property fmtid="{D5CDD505-2E9C-101B-9397-08002B2CF9AE}" pid="8" name="MSIP_Label_690ebb53-23a2-471a-9c6e-17bd0d11311e_SiteId">
    <vt:lpwstr>418bc066-1b00-4aad-ad98-9ead95bb26a9</vt:lpwstr>
  </property>
</Properties>
</file>