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iCs/>
        </w:rPr>
      </w:pPr>
      <w:r>
        <w:rPr>
          <w:iCs/>
        </w:rPr>
        <w:t>Příloha č. 1 ZD Havarijní stav chlazení – chirurgické JIP a oddělení rehabilitace, Pavilon C3</w:t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 Light" w:ascii="Calibri Light" w:hAnsi="Calibri Light"/>
        </w:rPr>
        <w:t>k veřejné zakázce malého rozsahu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</w:rPr>
        <w:t>„</w:t>
      </w:r>
      <w:bookmarkStart w:id="1" w:name="_Hlk183375403"/>
      <w:bookmarkEnd w:id="0"/>
      <w:r>
        <w:rPr>
          <w:rFonts w:cs="Calibri Light" w:ascii="Calibri Light" w:hAnsi="Calibri Light"/>
          <w:b/>
          <w:bCs/>
          <w:color w:val="000000"/>
        </w:rPr>
        <w:t>Havarijní stav chlazení – chirurgické JIP a oddělení rehabilitace, Pavilon C3</w:t>
      </w:r>
      <w:bookmarkEnd w:id="1"/>
      <w:r>
        <w:rPr>
          <w:rFonts w:cs="Calibri Light" w:ascii="Calibri Light" w:hAnsi="Calibri Light"/>
          <w:b/>
          <w:bCs/>
          <w:color w:val="000000"/>
        </w:rPr>
        <w:t>“</w:t>
      </w:r>
    </w:p>
    <w:p>
      <w:pPr>
        <w:pStyle w:val="Bezmezer"/>
        <w:spacing w:before="0" w:after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ávané v souladu s § 31 zák. č. 134/2016 Sb., o zadávání veřejných zakázek </w:t>
        <w:br/>
        <w:t xml:space="preserve">(dále jen ZZVZ) v platném znění, předpokládaná hodnota nedosáhne limitu </w:t>
        <w:br/>
        <w:t>dle § 27 ZZVZ.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lang w:eastAsia="cs-CZ"/>
              </w:rPr>
              <w:t>Havarijní stav chlazení – chirurgické JIP a oddělení rehabilitace, Pavilon C3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68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ikola Šedi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518 601 238/sediva.nikol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240"/>
        <w:jc w:val="both"/>
        <w:rPr/>
      </w:pPr>
      <w:bookmarkStart w:id="2" w:name="_Hlk5033399"/>
      <w:r>
        <w:rPr>
          <w:rStyle w:val="FontStyle39"/>
          <w:rFonts w:eastAsia="Times New Roman" w:cs="Calibri Light" w:ascii="Calibri Light" w:hAnsi="Calibri Light"/>
          <w:b/>
          <w:color w:val="000000"/>
          <w:sz w:val="22"/>
          <w:szCs w:val="22"/>
          <w:lang w:eastAsia="cs-CZ"/>
        </w:rPr>
        <w:t xml:space="preserve">Tabulka 1 - Výpočet nabídkové ceny </w:t>
      </w:r>
      <w:bookmarkEnd w:id="2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3671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a nikoli vyšší a předkládáme vám za těchto podmínek tuto naši nabídku zpracovanou v souladu </w:t>
        <w:br/>
        <w:t>se zadávací dokumentací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spacing w:before="0" w:after="12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Dále prohlašujeme, že jsme si před podáním nabídky vyjasnili všechny potřebné technické údaje, </w:t>
        <w:br/>
        <w:t>které jednoznačně vymezují množství a druh požadovaných dodávek a služeb v souvislosti s plněním této veřejné zakázky.</w:t>
      </w:r>
    </w:p>
    <w:p>
      <w:pPr>
        <w:pStyle w:val="Bezmezer"/>
        <w:spacing w:before="0" w:after="240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Toto prohlášení činíme na základě své jasné, srozumitelné, svobodné a omylu prosté vůle </w:t>
        <w:br/>
        <w:t>a jsme si vědomi všech následků plynoucích z uvedení nepravdivých údajů.</w:t>
      </w:r>
    </w:p>
    <w:p>
      <w:pPr>
        <w:pStyle w:val="Bezmezer"/>
        <w:spacing w:before="0" w:after="480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highlight w:val="yellow"/>
        </w:rPr>
        <w:t>[DOPLNÍ ÚČASTNÍK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highlight w:val="yellow"/>
        </w:rPr>
        <w:t xml:space="preserve"> [DOPLNÍ ÚČASTNÍK]</w:t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highlight w:val="yellow"/>
        </w:rPr>
        <w:t>[JMÉNO - DOPLNÍ ÚČASTNÍK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firstLine="1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4:00Z</dcterms:created>
  <dc:creator>Autor;Bc. Petra Böhmová</dc:creator>
  <dc:description/>
  <cp:keywords/>
  <dc:language>en-US</dc:language>
  <cp:lastModifiedBy>ŠEDIVÁ Nikola</cp:lastModifiedBy>
  <cp:lastPrinted>2017-03-02T11:44:00Z</cp:lastPrinted>
  <dcterms:modified xsi:type="dcterms:W3CDTF">2024-11-24T20:16:00Z</dcterms:modified>
  <cp:revision>4</cp:revision>
  <dc:subject/>
  <dc:title/>
</cp:coreProperties>
</file>