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Technická specifikac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RDWARE – ŘÍDICÍ SYSTÉM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vaděč DT-T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DM-GSM3 – GSM modem, SMS/GPR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GSM-ANT-M5S - Anténa magnetická, 5 dB, kabel 3 m, SM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KABEL 232RMS/B - Kabel Canon DB9 (vidlice) – RJ45, 2 m (ř.s. - modem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Montáž, připojení a zprovoznění GSM modemu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FTWARE – APLIKAČNÍ PROGRAM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va A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komunikaci s vizualizac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vorba vizualizačního SW pro ovládání a nastavení kotelny Ma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odesílání poruchových zpráv SM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va B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komunikaci s vizualizac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vorba vizualizačního SW pro ovládání a nastavení kotelny Ma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odesílání poruchových zpráv SM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va C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komunikaci s vizualizac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vorba vizualizačního SW pro ovládání a nastavení kotelny Ma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odesílání poruchových zpráv SM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va D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komunikaci s vizualizac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vorba vizualizačního SW pro ovládání a nastavení kotelny Ma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odesílání poruchových zpráv SM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va 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komunikaci s vizualizac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vorba vizualizačního SW pro ovládání a nastavení kotelny Ma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odesílání poruchových zpráv SM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va F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komunikaci s vizualizac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vorba vizualizačního SW pro ovládání a nastavení kotelny Ma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odesílání poruchových zpráv SM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va H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komunikaci s vizualizac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vorba vizualizačního SW pro ovládání a nastavení kotelny Ma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odesílání poruchových zpráv SM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va J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komunikaci s vizualizac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vorba vizualizačního SW pro ovládání a nastavení kotelny Ma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odesílání poruchových zpráv SM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ova T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komunikaci s vizualizac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vorba vizualizačního SW pro ovládání a nastavení kotelny Ma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Úprava aplikačního SW pro odesílání poruchových zpráv SM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cence SCADA systému Control Web 8 Runtim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lňující informac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Předmětem nabídky není dodávka SIM karty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Předmětem nabídky není dodávka virtuálního serveru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Předmětem nabídky není kabelové propojení řídicích systémů do sítě ethernet.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  <w:t>Vizualizace: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  <w:t xml:space="preserve">Virtuální server i fyzické připojení řídicích systémů do sítě zajistí zadavatel. 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  <w:t>SMS: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  <w:t>GSM modem požadujeme nainstalovat do rozvaděče DT-T (budova T - tělocvična). Řídicí systém tělocvičny bude komunikovat s ostatními kotelnami a při poruše odešle SMS</w:t>
      </w:r>
      <w:bookmarkStart w:id="0" w:name="_GoBack"/>
      <w:bookmarkEnd w:id="0"/>
      <w:r>
        <w:rPr>
          <w:rFonts w:cs="Calibri" w:cstheme="minorHAnsi"/>
          <w:color w:val="222222"/>
          <w:sz w:val="24"/>
          <w:szCs w:val="24"/>
        </w:rPr>
        <w:t>ku. SIM kartu si dodá zadavatel.</w:t>
      </w:r>
    </w:p>
    <w:p>
      <w:pPr>
        <w:pStyle w:val="Normal"/>
        <w:rPr>
          <w:rFonts w:cs="Calibri" w:cstheme="minorHAnsi"/>
          <w:color w:val="222222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</w:rPr>
        <w:t>Nabídka musí obsahovat veškeré další náklady včetně cestovních.</w:t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color w:val="222222"/>
          <w:sz w:val="24"/>
          <w:szCs w:val="24"/>
          <w:u w:val="single"/>
        </w:rPr>
        <w:t xml:space="preserve">Systém musí splňovat podmínky automatizačního řídícího systému u MaR.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63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63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0:00Z</dcterms:created>
  <dc:creator>Prachařová Hedvika</dc:creator>
  <dc:description/>
  <dc:language>en-US</dc:language>
  <cp:lastModifiedBy>Prachařová Hedvika</cp:lastModifiedBy>
  <cp:lastPrinted>2024-11-07T14:48:00Z</cp:lastPrinted>
  <dcterms:modified xsi:type="dcterms:W3CDTF">2024-12-1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