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Rekonstrukce podlahy v dílnách cestmistrovství Veselí nad Moravou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10-10T07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