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511 Babice u Rosic, ul. Výh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 (SoD SÚS + SoD obe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6 369 334,9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624 585,44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 945 958,9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 322 103,4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6 400 293,8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 42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CF3AE-A1C5-4535-BA6F-5D49FE695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2-16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