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DiaSorin Czech s.r.o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K Hájům 2B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155 00 PRAHA 5 – Stodůlk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tel.:</w:t>
        <w:tab/>
        <w:t>xxxxxxxxxxxx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fax:</w:t>
        <w:tab/>
        <w:t>xxxxxxxxxxxx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 xml:space="preserve">e-mail: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cs-CZ"/>
        </w:rPr>
        <w:t>xxxxxxxxxxx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>xxxxxxxxxxxxxxxx</w:t>
        <w:tab/>
        <w:tab/>
        <w:tab/>
        <w:tab/>
        <w:tab/>
        <w:tab/>
        <w:tab/>
        <w:tab/>
        <w:tab/>
        <w:t>dne 9. 12. 202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cs-CZ"/>
        </w:rPr>
        <w:t xml:space="preserve">Věc: Objednávka č. 97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cs-CZ"/>
        </w:rPr>
        <w:t>/ 2024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cs-CZ"/>
        </w:rPr>
        <w:t xml:space="preserve">Pro oddělení klinické biochemie Nemocnice Kyjov objednávám </w:t>
      </w:r>
      <w:r>
        <w:rPr>
          <w:rFonts w:cs="Times New Roman" w:ascii="Times New Roman" w:hAnsi="Times New Roman"/>
          <w:kern w:val="0"/>
        </w:rPr>
        <w:t xml:space="preserve">(dle smlouvy, </w:t>
      </w:r>
      <w:r>
        <w:rPr>
          <w:rFonts w:cs="Times New Roman" w:ascii="Times New Roman" w:hAnsi="Times New Roman"/>
          <w:b/>
          <w:kern w:val="0"/>
        </w:rPr>
        <w:t>ev.č.: 0166-18</w:t>
      </w:r>
      <w:r>
        <w:rPr/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562"/>
        <w:gridCol w:w="992"/>
      </w:tblGrid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4.12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PA-M                            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4.50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β2 - Microglobulin           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4.56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SE                                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8.96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alprotectin       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4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Bc IgM                         (5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5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BeA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7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nti HA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6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nti-HB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1.22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nti-HBs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1.22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nti-HBs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18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AV Ig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25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urex HBsAg Quant (200 test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24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urex HCV A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1.27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urex Anti-HEV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1.28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urex Anti-HEV Ig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1.28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urex Anti-HEV IgM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012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relia IgM CSF     Contr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02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relia IgM Quant        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88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relia IgG                  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0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EBV Ig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1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VCA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2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EBNA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54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EA-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7.02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ycoplasma pneumoniae IgG (50 test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7.03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Mycoplasma pneumoniae IgM (50 test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8.85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detella pertusiss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8.86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ordetella pertusiss Ig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745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MV IgG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755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MV IgM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9.10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AISON Wash/System Liqui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X0016 E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AISON®XL  Cuvett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X0015 E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AISON®XL  Disposable Tip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X0022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QUI - NO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10.995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aison Cleaning K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Oddělení klinické biochemie - xxxxxxxxxxxxxxxx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3402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Bankovní  spojení:</w:t>
        <w:tab/>
        <w:t>xxxxxxxxxxxxxxxx, číslo účtu: xxxxxxxxxxxxxxx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cs-CZ"/>
        </w:rPr>
        <w:t>tel.: xxxxxxxxxxxxxxxx</w:t>
        <w:tab/>
        <w:tab/>
        <w:t>GSM: xxxxxxxxxxxxxxxxxxxx</w:t>
        <w:tab/>
        <w:t>e-mail: xxxxxxxxxxxxxxxxxxxxxx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0"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2" w:footer="3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xxxxxxxxxxx</w:t>
      <w:tab/>
      <w:t>Bank. spojení: xxxxxxxx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 xxxxxxxxxx</w:t>
      <w:tab/>
      <w:t>č. účtu: xxxxxx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 xxxxxxxxxx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30:00Z</dcterms:created>
  <dc:creator>Ing. KOTRLA Rostislav</dc:creator>
  <dc:description/>
  <cp:keywords/>
  <dc:language>en-US</dc:language>
  <cp:lastModifiedBy>Ivana Kůstová</cp:lastModifiedBy>
  <dcterms:modified xsi:type="dcterms:W3CDTF">2024-12-12T06:03:00Z</dcterms:modified>
  <cp:revision>5</cp:revision>
  <dc:subject/>
  <dc:title/>
</cp:coreProperties>
</file>