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xxxxxxxxxxxxx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xxxxxxxxxxxxx</w:t>
      </w:r>
      <w:r>
        <w:rPr>
          <w:rFonts w:cs="Times New Roman" w:ascii="Times New Roman" w:hAnsi="Times New Roman"/>
          <w:b/>
          <w:kern w:val="0"/>
        </w:rPr>
        <w:br/>
        <w:t>e-mail: xx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xxxxxxxxxxxxxxxx</w:t>
        <w:tab/>
        <w:tab/>
        <w:tab/>
        <w:tab/>
        <w:tab/>
        <w:tab/>
        <w:tab/>
        <w:tab/>
        <w:t>dne 11. 12. 2024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99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MU9888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hotometer lamp 20W (AU400/640/480/680)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ZM3079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Deionized Water Filter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S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2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SH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6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0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xxxxxxxxxxx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xxxxxxxxxxxxxxxx číslo účtu: xxxxxxxxxxxxx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xxxxxxxxxx</w:t>
        <w:tab/>
        <w:tab/>
        <w:t>GSM: +xxxxxxxxxxxxxxx</w:t>
        <w:tab/>
        <w:t>e-mail: 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xxxxxxxx</w:t>
      <w:tab/>
      <w:t>č. účtu: xxxxxxxxx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8:00Z</dcterms:created>
  <dc:creator>Ing. KOTRLA Rostislav</dc:creator>
  <dc:description/>
  <cp:keywords/>
  <dc:language>en-US</dc:language>
  <cp:lastModifiedBy>Ivana Kůstová</cp:lastModifiedBy>
  <dcterms:modified xsi:type="dcterms:W3CDTF">2024-12-12T07:13:00Z</dcterms:modified>
  <cp:revision>6</cp:revision>
  <dc:subject/>
  <dc:title/>
</cp:coreProperties>
</file>