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Hypokramed s.r.o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Čistovická 95/13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6300 Praha 6</w:t>
        <w:br/>
        <w:t>IČO 49616528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OVZ/2024/359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zík s policemi, TVE1517</w:t>
        <w:tab/>
        <w:tab/>
        <w:tab/>
        <w:tab/>
        <w:tab/>
        <w:t>2 ks á 15 545,- Kč bez DPH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zík pro kontejnery a víko, TVE1523</w:t>
        <w:tab/>
        <w:tab/>
        <w:tab/>
        <w:t>2 ks á 18 349,- Kč bez DPH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žádost č. 114880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měsíce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hlavní sklad MTZ Nemocnice Kyjov (CS)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27.11.2024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27.11.2024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7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xxxxxxxxxxxxx</w:t>
      <w:tab/>
      <w:t xml:space="preserve">  Bank. spojení: xxxxxxxxxx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xxxxxxxxxxxxx</w:t>
      <w:tab/>
      <w:t>č. účtu: xxxxxxxxxxxxx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xxxxxxxxxxx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xxxxxxxxxxxxx</w:t>
      <w:tab/>
      <w:t xml:space="preserve">  Bank. spojení: xxxxxxxxxx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xxxxxxxxxxxxx</w:t>
      <w:tab/>
      <w:t>č. účtu: xxxxxxxxxxxxx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xxxxxxxxxxx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drawing>
        <wp:inline distT="0" distB="0" distL="0" distR="0">
          <wp:extent cx="3493770" cy="542925"/>
          <wp:effectExtent l="0" t="0" r="0" b="0"/>
          <wp:docPr id="2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9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4:00Z</dcterms:created>
  <dc:creator>Pavla Vandíková</dc:creator>
  <dc:description/>
  <dc:language>cs-CZ</dc:language>
  <cp:lastModifiedBy>Ivana Kůstová</cp:lastModifiedBy>
  <cp:lastPrinted>2024-12-04T08:43:00Z</cp:lastPrinted>
  <dcterms:modified xsi:type="dcterms:W3CDTF">2024-12-12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