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echnické parametry – Formulář pro zpracování nabídkové ceny </w:t>
      </w:r>
    </w:p>
    <w:p>
      <w:pPr>
        <w:pStyle w:val="Heading9"/>
        <w:ind w:left="-127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dvoz a likvidace zdravotnického odpadu pro Nemocnici TGM Hodonín“</w:t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"/>
        <w:gridCol w:w="1228"/>
        <w:gridCol w:w="3533"/>
        <w:gridCol w:w="1872"/>
        <w:gridCol w:w="1700"/>
        <w:gridCol w:w="2410"/>
        <w:gridCol w:w="255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Katalog. čís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Kategori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Zkrácený název odp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2" w:hanging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á produkce odpadů za 4 roky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1 t bez DPH (Kč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Jednotková ce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předpokl. produkci za 4 roky bez DPH (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za likvidaci odpadů za předpokl. produkci za 4 roky včetně DPH (Kč)</w:t>
            </w:r>
          </w:p>
        </w:tc>
      </w:tr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/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stré předmě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Cs w:val="24"/>
              </w:rPr>
              <w:t>0,368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/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Části těla a orgány včetně krevních vaků a krevních konzer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28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dpady na jejichž sběr a odstraňování jsou kladeny zvl. požadavky s ohledem na prevenci infek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,94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Chemikálie, které jsou nebo obsahují nebezpečné látk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916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80 10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Nepoužitelná léči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4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 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Nepoužitelná cytostati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28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Jiná nepoužitelná léčiva neuvedená pod číslem 20 01 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48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 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Vyřazené organické chemikálie, které jsou nebo obsahují nebezpečné látk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6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 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baly obsahující zbytky nebezpečných látek nebo obaly těmito látkami znečiště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956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 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</w:t>
            </w:r>
            <w:r>
              <w:rPr>
                <w:b/>
                <w:sz w:val="22"/>
              </w:rPr>
              <w:t>,</w:t>
            </w:r>
            <w:r>
              <w:rPr>
                <w:b/>
                <w:szCs w:val="24"/>
              </w:rPr>
              <w:t>064 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 8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sz w:val="22"/>
              </w:rPr>
            </w:pPr>
            <w:r>
              <w:rPr>
                <w:sz w:val="22"/>
              </w:rPr>
              <w:t>směs tuků a olejů z odlučovače tuků obsahující pouze jedlé oleje a jedlé tuk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Biologicky rozložitelný odpad z kuchyní a stravoven/ro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</w:t>
            </w:r>
            <w:r>
              <w:rPr>
                <w:b/>
                <w:szCs w:val="24"/>
              </w:rPr>
              <w:t>08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Jedlý tuk a ol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92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produkce odpadů za 4 roky (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7,532 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(za celkové množství odpadu za 4 rok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 …………………dne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 a podpis oprávněné osoby dodavatel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726"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0e3b51"/>
    <w:pPr>
      <w:spacing w:lineRule="auto" w:line="240" w:before="240" w:after="60"/>
      <w:outlineLvl w:val="8"/>
    </w:pPr>
    <w:rPr>
      <w:rFonts w:ascii="Arial" w:hAnsi="Arial" w:eastAsia="Times New Roman" w:cs="Times New Roman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440532"/>
    <w:rPr>
      <w:rFonts w:ascii="Arial" w:hAnsi="Arial" w:eastAsia="Times New Roman" w:cs="Courier New"/>
      <w:b/>
      <w:bCs/>
      <w:kern w:val="0"/>
      <w:sz w:val="20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e3b51"/>
    <w:rPr>
      <w:rFonts w:ascii="Arial" w:hAnsi="Arial" w:eastAsia="Times New Roman" w:cs="Times New Roman"/>
      <w:kern w:val="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0e3b51"/>
    <w:rPr>
      <w:rFonts w:ascii="Arial" w:hAnsi="Arial" w:eastAsia="Times New Roman" w:cs="Times New Roman"/>
      <w:b/>
      <w:bCs/>
      <w:kern w:val="0"/>
      <w:sz w:val="4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440532"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0532"/>
    <w:pPr>
      <w:spacing w:lineRule="exact" w:line="230" w:before="240" w:after="240"/>
      <w:jc w:val="both"/>
    </w:pPr>
    <w:rPr>
      <w:rFonts w:ascii="Arial" w:hAnsi="Arial" w:eastAsia="Times New Roman" w:cs="Courier New"/>
      <w:b/>
      <w:bCs/>
      <w:sz w:val="20"/>
      <w:szCs w:val="24"/>
      <w:lang w:eastAsia="cs-CZ"/>
    </w:rPr>
  </w:style>
  <w:style w:type="paragraph" w:styleId="1Priuckablacktitle" w:customStyle="1">
    <w:name w:val="1 Priucka black  title"/>
    <w:basedOn w:val="Normal"/>
    <w:uiPriority w:val="99"/>
    <w:qFormat/>
    <w:rsid w:val="00440532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sz w:val="5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99"/>
    <w:qFormat/>
    <w:rsid w:val="000e3b51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0532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5:00Z</dcterms:created>
  <dc:creator>Ivo Macek</dc:creator>
  <dc:description/>
  <dc:language>en-US</dc:language>
  <cp:lastModifiedBy>Ivo Macek</cp:lastModifiedBy>
  <cp:lastPrinted>2023-08-31T10:39:00Z</cp:lastPrinted>
  <dcterms:modified xsi:type="dcterms:W3CDTF">2024-11-2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