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odávka ultrazvukových přístrojů_ENDOK,CHIR JIP,KARDIO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highlight w:val="yellow"/>
        </w:rPr>
        <w:t>Část 1/Část 2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0986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1305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Zadávací dokumentace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>Ing. ŠAFÁŘOVÁ Eva</cp:lastModifiedBy>
  <dcterms:modified xsi:type="dcterms:W3CDTF">2024-10-1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