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837032717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645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6 ZD – Čestné prohlášení na střet zájmů a R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C679D7"/>
    <w:rsid w:val="00CA6B78"/>
    <w:rsid w:val="00D35D67"/>
    <w:rsid w:val="00E62FD1"/>
    <w:rsid w:val="00F45380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09-1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