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ptávka pro veřejnou zakázku malého rozsah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lužby v oblasti tisku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adavate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ravian Science Centre Brno, příspěvková organizace, Křížkovského 554/12, 603 00 Br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: 293 194 9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Č: CZ 293 194 9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ředmět zakázk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 zajištění tiskařských služeb a tisků dle požadavků zadavatele. Nejběžnější formáty výstupů, včetně počtu ks, jsou součástí přílohy č. 1 této poptávky. Jedná se o celoroční spolupráci, odběr bude zajištěn, na základě dílčích objednávek zadavatele. Fakturováno bude měsíčně, nebo po realizaci dílčí objednávky dle domluvy. V tabulce jsou uvedeny nejčastější formáty a počty, které zadavatel požaduje během roku, ale může nastat situace, že nebudou všechny položky realizovány. Zadavatel požaduje realizaci plnění nejpozději do deseti pracovních dnů od zaslání tiskových dat v případě standartních tisků na běžné formáty, včetně dopravy do sídla zadavatele. Ve vybraných případek požaduje zadavatel i instalaci polep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stanovil předpokládanou hodnotu veřejné zakázky malého rozsahu na částku v celkové výši 450 000,- Kč s DPH, přičemž tato předpokládaná hodnota zahrnuje hodnotu všech plnění služby požadovaných zadavatel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nepřipouští překročení max. uvedené částky v období trvání veřejné zakázky malého rozsahu, nebo případných dodatk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mlouva s vybraným dodavatelem bude uzavřena bezprostředně po skončení výběrového řízení, na základě rozhodnutí zadavatele o výběru nejvhodnější nabídky. Doba plnění veřejné zakázky je od uzavření smlouvy do 31. 12. 2025 nebo do vyčerpání maximální částky za předmět díla uvedený v rámcové smlouvě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Požadavky zadavatele na kvalifikaci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kázání splnění kvalifikace je předpokladem účasti dodavatele ve výběrovém řízení. Dodavatel prokáže splnění kvalifikačního předpokladu předložením potvrzení, že disponuje zařízením a prostředky pro kompletní zajištění tiskařských služeb, včetně drobné předtiskové přípravy a případných DTP prací minimálně v rozsahu 90 % z vlastních zdrojů. Zbylá část může být řešena subdodavatelsky, kdy dodavatel garantuje dodržení kvality a požadovaných kritéri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davatel požaduje, aby účastník prokázal splnění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ákladní způsobilos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působilým není dodavatel, který: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709" w:hanging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Splnění základní způsobilosti prokazuje účastník předložení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čestného prohlášení (příloha číslo 3. zadávací dokumentace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davatel požaduje, aby účastník prokázal splnění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rofesní způsobilosti</w:t>
      </w:r>
      <w:r>
        <w:rPr>
          <w:rFonts w:cs="Arial" w:ascii="Arial" w:hAnsi="Arial"/>
          <w:bCs/>
          <w:color w:val="000000"/>
          <w:sz w:val="22"/>
          <w:szCs w:val="22"/>
        </w:rPr>
        <w:t>. Profesní způsobilost prokáže účastník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edložením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výpisu z obchodního rejstříku</w:t>
      </w:r>
      <w:r>
        <w:rPr>
          <w:rFonts w:cs="Arial" w:ascii="Arial" w:hAnsi="Arial"/>
          <w:bCs/>
          <w:color w:val="000000"/>
          <w:sz w:val="22"/>
          <w:szCs w:val="22"/>
        </w:rPr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ředložením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okladu o oprávnění k podnikán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le zvláštních právních předpisů v rozsahu odpovídajícím předmětu veřejné zakázky, v prosté kopii, zejména výpis ze živnostenského rejstříku nebo živnostenský lis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braný účastník, se kterým má být uzavřena smlouva, je povin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ed jejím uzavřením předložit zadavateli originály nebo úředně ověřené kopie dokladů prokazujících splnění způsobilosti podle níže uvedených konkrétních požadavků, </w:t>
      </w:r>
      <w:r>
        <w:rPr>
          <w:rFonts w:cs="Arial" w:ascii="Arial" w:hAnsi="Arial"/>
          <w:bCs/>
          <w:color w:val="000000"/>
          <w:sz w:val="22"/>
          <w:szCs w:val="22"/>
        </w:rPr>
        <w:t>pokud si zadavatel takové doklady vyžádá. Nesplnění této povinnosti se považuje za neposkytnutí součinnosti k uzavření smlouvy. Pro stáří dokladů, kterými bude účastník prokazovat splnění základní kvalifikační způsobilosti a pro výpis z obchodního rejstříku platí, že doklady nesmí být starší 90 dnů (ke dni podání nabídky), přičemž není vyloučeno, aby účastník předložil doklady vydané po uplynutí lhůty pro podání nabíde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bsah nabídek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bídka musí obsahovat tyto údaj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entifikační a kontaktní údaje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klady prokazující splnění kvalifikac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plněný krycí list příloha č.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plněná příloha č.1 – vyplněná vzorová objednávka, vzorové formát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zba DPH, pokud je plátcem DP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Kontaktní osoba:</w:t>
      </w:r>
    </w:p>
    <w:p>
      <w:pPr>
        <w:pStyle w:val="Normal"/>
        <w:spacing w:lineRule="auto" w:line="259"/>
        <w:rPr>
          <w:rFonts w:ascii="Arial" w:hAnsi="Arial" w:cs="Arial"/>
          <w:color w:val="000000" w:themeColor="text1"/>
          <w:sz w:val="22"/>
          <w:szCs w:val="22"/>
          <w:lang w:val="de-DE"/>
        </w:rPr>
      </w:pPr>
      <w:r>
        <w:rPr>
          <w:rFonts w:eastAsia="Arial" w:cs="Arial" w:ascii="Arial" w:hAnsi="Arial"/>
        </w:rPr>
        <w:t>K</w:t>
      </w:r>
      <w:r>
        <w:rPr>
          <w:rFonts w:cs="Arial" w:ascii="Arial" w:hAnsi="Arial"/>
          <w:color w:val="000000" w:themeColor="text1"/>
          <w:sz w:val="22"/>
          <w:szCs w:val="22"/>
        </w:rPr>
        <w:t>ateřina Loutocká Brettschneiderová, e-mail:</w:t>
      </w:r>
      <w:r>
        <w:rPr>
          <w:rFonts w:cs="Arial" w:ascii="Arial" w:hAnsi="Arial"/>
          <w:color w:val="000000" w:themeColor="text1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de-DE"/>
        </w:rPr>
        <w:t>katerina.brettschneiderova@vida.cz</w:t>
      </w:r>
      <w:r>
        <w:rPr>
          <w:rFonts w:cs="Arial" w:ascii="Arial" w:hAnsi="Arial"/>
          <w:color w:val="000000" w:themeColor="text1"/>
          <w:sz w:val="22"/>
          <w:szCs w:val="22"/>
          <w:lang w:val="de-DE"/>
        </w:rPr>
        <w:t>, tel.: 737 134 878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Lhůta a způsob podání nabídek:</w:t>
      </w:r>
    </w:p>
    <w:p>
      <w:pPr>
        <w:pStyle w:val="Normal"/>
        <w:spacing w:before="150" w:after="225"/>
        <w:jc w:val="both"/>
        <w:rPr>
          <w:rFonts w:ascii="Arial" w:hAnsi="Arial" w:cs="Arial"/>
          <w:color w:val="000000" w:themeColor="text1"/>
          <w:sz w:val="22"/>
          <w:szCs w:val="22"/>
        </w:rPr>
      </w:pPr>
      <w:bookmarkStart w:id="0" w:name="_Hlk527529793"/>
      <w:r>
        <w:rPr>
          <w:rFonts w:cs="Arial" w:ascii="Arial" w:hAnsi="Arial"/>
          <w:color w:val="000000" w:themeColor="text1"/>
          <w:sz w:val="22"/>
          <w:szCs w:val="22"/>
        </w:rPr>
        <w:t xml:space="preserve">Nabídky je možné podat elektronicky přes E-ZAK, na odkaze nejpozději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do 3. 1. 2025 do 15:00 hod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. </w:t>
      </w:r>
      <w:bookmarkEnd w:id="0"/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latnost nabídek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davatel požaduje platnost nabídek v délce min. 2 měsíců od skončení lhůty pro jejich podán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Hodnoticí kritéri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bídková cena za celek z přiložené tzv. vzorové objednávky (váha 60 %)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ychlost realizace tisku (váha 20 %)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ychlost realizace tisku u složitějších formátů tiskovin např. parciální lak, vazba, velký náklad, reliéf (váha 20 %).</w:t>
      </w:r>
    </w:p>
    <w:p>
      <w:pPr>
        <w:pStyle w:val="Normal"/>
        <w:ind w:left="-73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tatní informace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, že nabídky, které nebudou splňovat všechny věcné i formální požadavky uvedené v této poptávce, nebudou hodnoceny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brat žádnou nabídku, a to i bez uvedení důvo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uvní vztah s žádným uchazeč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out všechny nabíd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kdykoliv zruš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ředmět plnění veřejné zakázky jen v čá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045c0"/>
    <w:rPr>
      <w:color w:val="0000FF"/>
      <w:u w:val="single"/>
    </w:rPr>
  </w:style>
  <w:style w:type="character" w:styleId="StylEmailovZprvy16" w:customStyle="1">
    <w:name w:val="StylE-mailovéZprávy16"/>
    <w:semiHidden/>
    <w:qFormat/>
    <w:rsid w:val="003417b1"/>
    <w:rPr>
      <w:rFonts w:ascii="Arial" w:hAnsi="Arial" w:cs="Arial"/>
      <w:color w:val="auto"/>
      <w:sz w:val="20"/>
      <w:szCs w:val="20"/>
    </w:rPr>
  </w:style>
  <w:style w:type="character" w:styleId="Platne1" w:customStyle="1">
    <w:name w:val="platne1"/>
    <w:basedOn w:val="DefaultParagraphFont"/>
    <w:qFormat/>
    <w:rsid w:val="00895ff3"/>
    <w:rPr/>
  </w:style>
  <w:style w:type="character" w:styleId="Appleconvertedspace" w:customStyle="1">
    <w:name w:val="apple-converted-space"/>
    <w:basedOn w:val="DefaultParagraphFont"/>
    <w:qFormat/>
    <w:rsid w:val="008b3eb4"/>
    <w:rPr/>
  </w:style>
  <w:style w:type="character" w:styleId="TextbublinyChar" w:customStyle="1">
    <w:name w:val="Text bubliny Char"/>
    <w:basedOn w:val="DefaultParagraphFont"/>
    <w:link w:val="BalloonText"/>
    <w:qFormat/>
    <w:rsid w:val="00115604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07e6"/>
    <w:rPr>
      <w:color w:val="808080"/>
      <w:shd w:fill="E6E6E6" w:val="clear"/>
    </w:rPr>
  </w:style>
  <w:style w:type="character" w:styleId="Annotationreference">
    <w:name w:val="annotation reference"/>
    <w:basedOn w:val="DefaultParagraphFont"/>
    <w:semiHidden/>
    <w:unhideWhenUsed/>
    <w:qFormat/>
    <w:rsid w:val="00b375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37587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375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9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11560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375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375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F290B-5F30-4B70-A267-06FD77F3D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  <Pages>3</Pages>
  <Words>856</Words>
  <Characters>5167</Characters>
  <CharactersWithSpaces>6011</CharactersWithSpaces>
  <Paragraphs>1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0:00Z</dcterms:created>
  <dc:creator>MMB</dc:creator>
  <dc:description/>
  <dc:language>en-US</dc:language>
  <cp:lastModifiedBy>Brettschneiderová Kateřina</cp:lastModifiedBy>
  <cp:lastPrinted>2018-11-08T10:20:00Z</cp:lastPrinted>
  <dcterms:modified xsi:type="dcterms:W3CDTF">2024-12-16T15:23:00Z</dcterms:modified>
  <cp:revision>4</cp:revision>
  <dc:subject/>
  <dc:title>Dobrý d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