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en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Cena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en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en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Cen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mocnice Kyjov, příspěvková organizace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sídlo </w:t>
        <w:tab/>
        <w:t>Strážovská 1247/22, 697 01 Kyjov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zapsána v OR: </w:t>
        <w:tab/>
        <w:t xml:space="preserve">KS Brno, oddíl Pr, vložka 1230 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IČ: </w:t>
        <w:tab/>
        <w:t>00226912</w:t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DIČ: </w:t>
        <w:tab/>
        <w:t>CZ00226912</w:t>
      </w:r>
    </w:p>
    <w:p>
      <w:pPr>
        <w:pStyle w:val="Cena"/>
        <w:tabs>
          <w:tab w:val="clear" w:pos="709"/>
          <w:tab w:val="left" w:pos="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upuje: </w:t>
        <w:tab/>
        <w:t xml:space="preserve"> MUDr. Jiří Vyhnal , ředitel 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nkovní spojení: </w:t>
        <w:tab/>
        <w:t>xxxxxxxxxxxxxx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číslo účtu: </w:t>
        <w:tab/>
        <w:t>xxxxxxxxxxxxxx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/>
      </w:pPr>
      <w:r>
        <w:rPr>
          <w:rFonts w:cs="Arial" w:ascii="Arial" w:hAnsi="Arial"/>
          <w:color w:val="000000"/>
          <w:sz w:val="20"/>
        </w:rPr>
        <w:t>adresa pro zasílání korespondence: Strážovská 1247/22, 697 01 Kyjov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ena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Cen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overa Využití zdrojů a.s.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Španělská 1073/10, 120 00 Praha 2 Vinohrady</w:t>
        <w:tab/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R: </w:t>
        <w:tab/>
        <w:t>MS Praha, oddíl B., vložka 9378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>25638955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>CZ25638955</w:t>
      </w:r>
    </w:p>
    <w:p>
      <w:pPr>
        <w:pStyle w:val="Cena"/>
        <w:tabs>
          <w:tab w:val="clear" w:pos="709"/>
          <w:tab w:val="left" w:pos="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stupuje: </w:t>
      </w:r>
      <w:r>
        <w:rPr>
          <w:rFonts w:cs="Arial" w:ascii="Arial" w:hAnsi="Arial"/>
          <w:color w:val="000000"/>
          <w:sz w:val="20"/>
        </w:rPr>
        <w:t xml:space="preserve"> </w:t>
        <w:tab/>
        <w:t xml:space="preserve"> xxxxxxxxxxxxxxxxxx</w:t>
      </w:r>
    </w:p>
    <w:p>
      <w:pPr>
        <w:pStyle w:val="Cena"/>
        <w:tabs>
          <w:tab w:val="clear" w:pos="709"/>
          <w:tab w:val="left" w:pos="245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xxxxxxxxxxxxxxxxxx </w:t>
      </w:r>
    </w:p>
    <w:p>
      <w:pPr>
        <w:pStyle w:val="Cena"/>
        <w:tabs>
          <w:tab w:val="clear" w:pos="709"/>
          <w:tab w:val="left" w:pos="245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>xxxxxxxxxxxxxxxxxx</w:t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a"/>
        <w:tabs>
          <w:tab w:val="clear" w:pos="709"/>
          <w:tab w:val="left" w:pos="24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zasílání korespondence: provozovna Otrokovice, Napajedelská 1552, 765 02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en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Cena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niCislovany"/>
        <w:numPr>
          <w:ilvl w:val="1"/>
          <w:numId w:val="12"/>
        </w:numPr>
        <w:rPr/>
      </w:pPr>
      <w:r>
        <w:rPr>
          <w:sz w:val="20"/>
        </w:rPr>
        <w:t>Zhotovitel se zavazuje, že bude pro objednatele zajišťovat poradenské služby v oblasti životního prostředí, vyplývající z platné legislativy, a to především z níže uvedených právních dokumentů, vše ve znění pozdějších předpisů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41/2020 Sb., o odpadech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ŽP č. 8/2021 Sb., Katalog odpad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ŽP č. 273/2021 Sb., o podrobnostech nakládání s odpad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zákon č. 201/2012 Sb., o ochraně ovzduší a o změně některých dalších zákonů (zákon o ochraně ovzduší)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415/2012 Sb., o přípustné úrovni znečišťování a jejím zjišťování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73/2012 Sb., o látkách, které poškozují ozonovou vrstvu, a o fluorovaných skleníkových plynech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243/2023 Sb., o provedení některých ustanovení zákona o látkách, které poškozují ozonovou vrstvu, a o fluorovaných skleníkových plynech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zákon č. 274/2001 Sb., o vodovodech a kanalizacích pro veřejnou potřebu a o změně některých zákonů (zákon o vodovodech a kanalizacích)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4/2001 Sb., o vodách a o změně některých zákonů (vodní zákon, ve znění pozdějších předpisů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vyhláška MŽP č. 450/2005 Sb., o náležitostech nakládání se závadnými látkami a náležitostech havarijního plánu, způsobu a rozsahu hlášení havárií, jejich zneškodňování a odstraňování jejich škodlivých následků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zákon č. 25/2008 Sb., o integrovaném registru znečišťování životního prostředí a integrovaném systému plnění ohlašovacích povinností v oblasti životního prostředí a o změně některých zákonů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24/2015 Sb., o prevenci závažných havárií způsobených vybranými nebezpečnými chemickými látkami nebo chemickými směsmi a o změně zákona č. 634/2004 Sb., o správních poplatcích, ve znění pozdějších předpisů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ákon o prevenci závažných havárií), ve znění pozdějších předpisů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67/2008 Sb., o předcházení ekologické újmě a o její nápravě a o změně některých zákonů, ve znění pozdějších předpisů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>Bližší specifikace poskytovaných služeb: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Životní prostředí obecně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při jednání s orgány veřejné správy (MÚ, KÚ, ČIŽP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zpracování dokumentace v oblasti Ž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likvidaci a šetření ekologických havárií objednate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případná aktualizace provozních řádů a směrni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procesu hodnocení kvality a bezpečí ve zdravotnickém zařízení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dpadové hospodářství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pravidelné předávání nových informací o změnách v legislativě odpadového hospodářství (dále jen “OH“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né připomínání všech zákonných lhůt v oblasti OH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při jednání s orgány veřejné správy (MÚ, KÚ, ČIŽP)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dodržováním platné legislativy v OH objednatele a kontrola dodržování všech zákonných předpisů OH v provozu formou pravidelných prohlídek ve spolupráci s pověřeným pracovníkem objednatel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pokynů pro nakládání s odpady ze zdravotné péče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kontrola a případná aktualizace směrnic pro nakládání s odpady, v souladu s platnou legislativou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školení zaměstnanců objednatele v problematice OH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řídění jednotlivých druhů produkovaných odpadů dle Katalogu odpadů, po dohodě s objednatelem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„Identifikačních listů nebezpečných odpadů“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označení shromažďovacích prostředků (nádob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e vzniku odpadů, nakládání s nimi a jejich využívání a odstraňování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ho hlášení o nakládání s odpad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ho statistického hlášení o produkci odpadů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ce odborně způsobilé osoby pro nakládání s odpady ze zdravotní péč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a realizace nejvýhodnějších postupů pro využití odpadů ve smyslu zákona o odpadech, spolupráce na zvyšování míry třídění recyklovaných odpadů (zejména obalové materiály, plasty, papír, dřevo, železné kovy)</w:t>
      </w:r>
    </w:p>
    <w:p>
      <w:pPr>
        <w:pStyle w:val="NormalniCislovany"/>
        <w:numPr>
          <w:ilvl w:val="0"/>
          <w:numId w:val="0"/>
        </w:numPr>
        <w:ind w:left="0" w:hanging="0"/>
        <w:rPr/>
      </w:pPr>
      <w:r>
        <w:rPr>
          <w:sz w:val="20"/>
        </w:rPr>
        <w:t>Ochrana ovzduš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avidelné předávání nových informací o změnách v legislativě ochrany ovzduší (dále jen “OO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né připomínání všech zákonných lhůt v oblasti O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při jednání s orgány veřejné správy (MÚ, KÚ, ČIŽP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a evidence jednotlivých zdrojů znečišťování ovzduš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ouhrnné provozní evidence zdrojů znečišťování ovzduší včetně výpočtu poplatků za zdroje znečišťování a jejich podání prostřednictvím systému ISPOP v termínu do 31.3. následující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pracování „Provozních řádů“ vybraných zdrojů znečišť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jištění (zprostředkování) autorizovaného měření oprávněnou osobou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Vodní hospodářství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ředávání nových informací o změnách v legislativě vodního hospodářství (dále jen “VH“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včasné připomínání všech zákonných lhůt v oblasti V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při jednání s orgány veřejné správy (MÚ, KÚ, ČIŽP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chrany podzemních a povrchových vod ve spolupráci s pověřeným pracovníkem objedn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stanovených podmínek rozhodnutí u vodohospodářských děl ve spolupráci s pověřeným pracovníkem objedn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ajištění (zprostředkování) odběrů a rozborů vod včetně vod odpadních (u vodohospodářských děl stanoveno rozhodnutím vodohospodářského orgánu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vozních řádů vodních dě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zpracování havarijních plánů pro objekty, určené pro skladování látek závadných vodám podle vyhl. č. 450/2005 S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volení pro odběr podzemních v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volení pro odběr povrchových v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(zprostředkování, dodání) sorpčních prostředků pro případ ekologických havári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odohospodářských povolení pro vypouštění vod do veřejné kanaliz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odohospodářských povolení pro vypouštění odpadních vod s obsahem zvlášť nebezpečné látky dle § 16 zák. č. 254/2001 Sb., o vodách do veřejné kanalizace, ve znění pozdějších předpisů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hlášení základních údajů předávaných znečišťovatelem vodoprávnímu úřadu, správci povodí a pověřenému odbornému subjektu prostřednictvím ISPOP (na základě údajů objednatele)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ntegrovaný registr znečišt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hlašovacích povinností v rozsahu stanoveném zákonem na základě podkladů dodaných klientem prostřednictvím systému ISPO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vybraných látek spadajících pod IRZ se kterými je v provozu nakládáno (ve spolupráci se zástupcem objednatel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vedení evidence stanovených vybraných látek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evence vzniku závažných havári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tokolu o zařazení objektu na základě podkladů dodaných objednatel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návrhu/změny na zařazení objektu do skupiny A nebo do skupiny B </w:t>
      </w:r>
    </w:p>
    <w:p>
      <w:pPr>
        <w:pStyle w:val="NormalniCislovan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kologická újm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vypracování a aktualizace Základního hodnocení rizika ekologické újm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ání preventivních opatření k předcházení vzniku ekologické újm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í nápravných opatření v případě vzniku nebo zjištění ekologické újmy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ce odborně způsobilé osoby pro nakládání s odpady ze zdravotní péč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kytovatel se zavazuje objednateli zajistit službu odborně způsobilé osoby pro nakládání s odpady ze zdravotní péče podle zákona o odpadech, platného a účinného v době uzavření této smlouvy, kterou bude vykonávat poskytovatelem určený jeho vlastní zaměstnanec (dále jen „služba“), to vše za úplatu od objednatele a objednatel se zavazuje poskytovateli služby ji převzít a tuto úplatu mu uhradi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bjednatel prohlašuje, že je původcem odpadu podle zákona o odpadech, který nakládá s více než 10 tunami odpadů ze zdravotní péče ročně a je tímto povinen zajišťovat odborné nakládání s odpady prostřednictvím odborně způsobilé osob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bjednatel má právo určit odborně způsobilou osobu pro nakládání s odpady ze zdravotní péče, která bude odpovídat za zajištění odborného nakládání s odpady. Odborně způsobilá osoba zastupuje objednatele při jednání s orgány veřejné správy v oblasti odpadového hospodářství, zejména při výkonu jejich kontrolní činnosti. Za tímto účelem je objednatel povinen vystavit odborně způsobilé osobě plnou moc potřebnou pro tato jedn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kytovatel se zavazuje, že jím pověřená fyzická osoba odborně způsobilá pro nakládání s odpady ze zdravotní péče má splněny podmínky uložené ust. odst. 2 § 90 zákona o odpade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kytovatel předává objednateli fyzickou osobu odborné způsobilou pro nakládání s odpady ze zdravotní péče k určení pod podmínkou, že všechny pokyny, které odborně způsobilá osoba uloží objednateli za účelem plnění svých povinností podle zákona o odpadech objednatelem budou skutečně realizovány v nezbytně nutné době. Pokyny odborně způsobilé osoby objednateli budou vždy v písemné formě zasílány e-mailem resp. případně po dohodě doporučenou poštou nebo budou předávány osobně oproti podpisu objednate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odpovídá za stav odpadového hospodářství, který je u objednatele ke dni uzavření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nesmí odborně způsobilé osobě bránit ve výkonu jeho odpovědnosti, a pokud se tak stane, má právo poskytovatel tuto smlouvu vypovědět bez výpovědní doby bez udání důvodů. Právo vypovědět má poskytovatel tuto smlouvu bez výpovědní doby rovněž v případech, kdy objednatel neplní navržená opatření odborně způsobilou osobou, a to ani přes výzvu k opětovné nápravě. Dále má právo poskytovatel tuto smlouvu vypovědět, pokud odborně způsobilá osoba nedostane všechny informace a listiny od objednatele za účelem řádného plnění svých povinností odborně způsobilé osoby pro nakládání s odpady ze zdravotní péč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bjednatel je povinen fyzickou osobu odborně způsobilou pro nakládání s odpady ze zdravotní péče pravidelně seznamovat s provozem také i z hlediska bezpečnosti a ochrany zdraví při práci. Objednatel se poskytovateli zavazuje, že fyzickou osobu odborně způsobilou řádně (před zahájením její činnosti) seznámí s bezpečností práce, jako by to byl jeho zaměstnanec; současně ji bude seznamovat se všemi bezpečnostními riziky, které se na pracovištích objednatele vyskytují a budou vyskytovat, vše pod sankcí náhrady případně vzniklé škody poskytovateli a fyzické osobě odborně způsobilé k nakládání s odpady ze zdravotní péč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 změnách kontaktu na fyzickou osobu odborně způsobilou pro nakládání s odpady ze zdravotní péče a kontaktů na vedoucí pracovníky objednatele se budou smluvní strany navzájem neprodleně písemně informovat doporučeným dopisem nebo dopisem předaný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atelnu smluvní stra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dborně způsobilá osoba bude svoji činnost vykonávat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x měsíčně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kontrolou poskytovatele. Nalezené nedostatky v odpadovém hospodářství je povinná zasílat objednateli písemně bez zbytečného odkladu na e-mail vedoucímu provozního oddělení </w:t>
      </w:r>
      <w:r>
        <w:rPr>
          <w:rFonts w:cs="Arial" w:ascii="Arial" w:hAnsi="Arial"/>
          <w:b/>
          <w:sz w:val="20"/>
          <w:szCs w:val="20"/>
        </w:rPr>
        <w:t>xxxxxxxxxx, xxxxxxxxxxxxxxx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kud bude nefunkční, pak doporučeně na adresu sídla objednatele. Kontrolu a urgenci nalezených nedostatků koná odborně způsobilá osoba vůči objednateli dle svého uvážení s ohledem na míru nečinnosti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á kontrolní a poradenská činnost v oblasti životního prostřed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informačního a poradenského servis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zaměstnanců v místě objednatele v délce 2 hodin/měsíc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provedení kontroly skutečného stavu společnosti (kontrolní audit 4 x za rok)</w:t>
      </w:r>
    </w:p>
    <w:p>
      <w:pPr>
        <w:pStyle w:val="Normal"/>
        <w:tabs>
          <w:tab w:val="clear" w:pos="709"/>
          <w:tab w:val="left" w:pos="928" w:leader="none"/>
        </w:tabs>
        <w:ind w:left="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>Místem provádění služeb je areál sídla objednatele – Nemocnice Kyjov, příspěvková organizace, Strážovská 1247/22, 697 01 a pracoviště Poliklinika Veselí nad Moravou.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color w:val="000000"/>
          <w:sz w:val="20"/>
        </w:rPr>
      </w:pPr>
      <w:r>
        <w:rPr>
          <w:color w:val="000000"/>
          <w:sz w:val="20"/>
        </w:rPr>
        <w:t>Četnost provádění jednotlivých služeb budou probíhat dle stanovené frekvence kontrol viz body 2.3. a 2.4. (pokud přímo nevyplývá z platných právních předpisů)</w:t>
      </w:r>
      <w:r>
        <w:rPr>
          <w:sz w:val="20"/>
        </w:rPr>
        <w:tab/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color w:val="000000"/>
          <w:sz w:val="20"/>
        </w:rPr>
        <w:t>Objednatel je povinen seznámit zhotovitele s veškerou existující dokumentací, týkající se prováděných služeb.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>Objednatel umožní zhotoviteli pravidelné proškolení vybraných pracovníků v jednotlivých oblastech životního prostředí.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 xml:space="preserve">Zhotovitel bude uskutečňovat pravidelné kontrolní prohlídky, které se budou konat v areálu firmy objednatele. Z těchto prohlídek bude vždy pořízen písemný zápis, podepsaný zástupci obou smluvních stran. Tyto prohlídky se budou konat za účasti zhotovitele a objednatele v dohodnutých termínech, nejméně však dvakrát za měsíc po dobu platnosti smlouvy. 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>Z hlediska časového objemu budou služby, sjednané touto smlouvou, dle čl. 2.2. a 2.3. poskytovány zhotovitelem dle požadavků objednatele, max. však v časovém rozsahu 24 hodin práce měsíčně, pokud se smluvní strany nedohodnou jinak.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>Objednatel je oprávněn u zhotovitele objednat také další poradenské služby související s ochranou životního prostředí.</w:t>
      </w:r>
    </w:p>
    <w:p>
      <w:pPr>
        <w:pStyle w:val="NormalniCislovany"/>
        <w:numPr>
          <w:ilvl w:val="1"/>
          <w:numId w:val="12"/>
        </w:numPr>
        <w:tabs>
          <w:tab w:val="clear" w:pos="709"/>
        </w:tabs>
        <w:ind w:left="567" w:hanging="567"/>
        <w:rPr>
          <w:sz w:val="20"/>
        </w:rPr>
      </w:pPr>
      <w:r>
        <w:rPr>
          <w:sz w:val="20"/>
        </w:rPr>
        <w:t xml:space="preserve">Služby nad rámec sjednaného rozsahu a podmínky jejich poskytování budou projednány samostatně. 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"/>
        <w:spacing w:before="120" w:after="0"/>
        <w:rPr>
          <w:rFonts w:cs="Arial"/>
          <w:sz w:val="20"/>
        </w:rPr>
      </w:pPr>
      <w:r>
        <w:rPr>
          <w:sz w:val="20"/>
        </w:rPr>
        <w:t>III.                                                                                                                                                                        Platební podmínky</w:t>
      </w:r>
    </w:p>
    <w:p>
      <w:pPr>
        <w:pStyle w:val="NormalniCislovany"/>
        <w:numPr>
          <w:ilvl w:val="1"/>
          <w:numId w:val="5"/>
        </w:numPr>
        <w:rPr>
          <w:sz w:val="20"/>
        </w:rPr>
      </w:pPr>
      <w:r>
        <w:rPr>
          <w:sz w:val="20"/>
        </w:rPr>
        <w:t>Cena za provedenou službu bude hrazena formou měsíční platby. K výše uvedené ceně se připočítává platná DPH. Splatnost faktury je 30 kalendářních dnů od vystavení faktury.</w:t>
      </w:r>
    </w:p>
    <w:p>
      <w:pPr>
        <w:pStyle w:val="NormalniCislovan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Dańový doklad – faktura bude odesílán objednateli buď elektronicky na emailovou adresu </w:t>
      </w:r>
      <w:hyperlink r:id="rId2">
        <w:r>
          <w:rPr>
            <w:rStyle w:val="InternetLink"/>
            <w:color w:val="000000"/>
            <w:sz w:val="20"/>
            <w:u w:val="none"/>
          </w:rPr>
          <w:t>fakturace@nemkyj.cz</w:t>
        </w:r>
      </w:hyperlink>
      <w:r>
        <w:rPr>
          <w:sz w:val="20"/>
        </w:rPr>
        <w:t xml:space="preserve"> nebo poštou na adresu Nemocnice Kyjov, příspěvková organizace, finanční účtárna, Strážovská 1247/22, 697 01  Kyjov.</w:t>
      </w:r>
    </w:p>
    <w:p>
      <w:pPr>
        <w:pStyle w:val="NormalniCislovany"/>
        <w:numPr>
          <w:ilvl w:val="0"/>
          <w:numId w:val="0"/>
        </w:numPr>
        <w:ind w:left="570" w:hanging="0"/>
        <w:rPr>
          <w:sz w:val="20"/>
        </w:rPr>
      </w:pPr>
      <w:r>
        <w:rPr>
          <w:sz w:val="20"/>
        </w:rPr>
      </w:r>
    </w:p>
    <w:p>
      <w:pPr>
        <w:pStyle w:val="Clanek"/>
        <w:spacing w:before="120" w:after="0"/>
        <w:rPr>
          <w:rFonts w:cs="Arial"/>
          <w:sz w:val="20"/>
        </w:rPr>
      </w:pPr>
      <w:r>
        <w:rPr>
          <w:sz w:val="20"/>
        </w:rPr>
        <w:t>IV.                                                                                                                                                                       Cenová ujednání</w:t>
      </w:r>
    </w:p>
    <w:p>
      <w:pPr>
        <w:pStyle w:val="Normal"/>
        <w:keepLines/>
        <w:numPr>
          <w:ilvl w:val="1"/>
          <w:numId w:val="14"/>
        </w:numPr>
        <w:spacing w:before="12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služby specifikované v čl. 2.2. a 2.3. této smlouvy jsou stanoveny dohodou smluvních stran na:</w:t>
      </w:r>
    </w:p>
    <w:p>
      <w:pPr>
        <w:pStyle w:val="Normal"/>
        <w:tabs>
          <w:tab w:val="clear" w:pos="709"/>
          <w:tab w:val="decimal" w:pos="2410" w:leader="none"/>
        </w:tabs>
        <w:spacing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2.2.  </w:t>
        <w:tab/>
        <w:t xml:space="preserve">– Průběžná kontrolní a poradenská činnost:  </w:t>
        <w:tab/>
        <w:t>7000,- Kč/měsíc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18" w:hanging="851"/>
        <w:rPr/>
      </w:pPr>
      <w:r>
        <w:rPr>
          <w:rFonts w:cs="Arial" w:ascii="Arial" w:hAnsi="Arial"/>
          <w:sz w:val="20"/>
          <w:szCs w:val="20"/>
        </w:rPr>
        <w:t xml:space="preserve">bod 2.3.  – Zajištění funkce odborně způsobilé osoby:  </w:t>
        <w:tab/>
        <w:tab/>
        <w:t xml:space="preserve">7000,- Kč/ měsíc                                         </w:t>
      </w:r>
    </w:p>
    <w:p>
      <w:pPr>
        <w:pStyle w:val="Normal"/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celkem za výše uvedené služby </w:t>
        <w:tab/>
        <w:t xml:space="preserve">                     </w:t>
        <w:tab/>
        <w:t xml:space="preserve">14000,- Kč/měsíc                                                                         </w:t>
      </w:r>
    </w:p>
    <w:p>
      <w:pPr>
        <w:pStyle w:val="Normal"/>
        <w:keepLines/>
        <w:numPr>
          <w:ilvl w:val="1"/>
          <w:numId w:val="14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 případě provedení dalších, objednatelem požadovaných, poradenských služeb nad rámec dohodnutý dle čl. 2.2. bude objednateli účtována částka 500,- Kč/hod. služby + cena za dopravu pracovníka zhotovitele k objednateli ve výši 6,- Kč/km.</w:t>
      </w:r>
    </w:p>
    <w:p>
      <w:pPr>
        <w:pStyle w:val="Clanek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lanek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>V.</w:t>
      </w:r>
    </w:p>
    <w:p>
      <w:pPr>
        <w:pStyle w:val="TextBody"/>
        <w:spacing w:before="0" w:after="120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ciální a environmentální odpovědnost, inovace 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ožaduje, aby prodávající a jeho poddodavatelé realizovali předmět této smlouvy v souladu s mezinárodními úmluvami týkajících se organizace práce (ILO) přijatými Českou republikou.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Prodávající se zavazuje dodržovat minimálně následující základní pracovní standard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ý nábor zaměstnanců bude prodávající provádět systematicky s cílem respektovat v maximální možné míře preferenci Kupujícího poskytnout zaměstnání vhodných kvalifikovaných místních uchazečů tam, kde to bude možné. Dále se předpokládá, že prodávající a jeho poddodavatelé respektují základní lidská práva, včetně plnění Všeobecné deklarace Lidských práv a Evropské úmluvy o lidských právech.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kupující dozví, že prodávající nebo jeho poddodavatelé nesplňují výše uvedené požadavky, je prodávající povinen tyto nedostatky napravit a dokončit plnění dle smlouvy v souladu s těmito požadavky. Jakékoli potenciální náklady spojené s touto povinností jsou nákladem prodávajícího.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Prodávající se zavazuje v maximální možné míře při realizaci předmětu této smlouvy dodržovat principy sociálně odpovědného zadávání, environmentálně odpovědného zadávání a inovací. Prodávající se v tomto smyslu zavazuje dodržovat veškeré pracovněprávní předpisy, předpisy týkající se bezpečnosti a ochrany zdraví při práci, jakož i předpisy související s ochranou životního prostřed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"/>
        <w:spacing w:before="120" w:after="0"/>
        <w:rPr>
          <w:sz w:val="20"/>
        </w:rPr>
      </w:pPr>
      <w:r>
        <w:rPr>
          <w:sz w:val="20"/>
        </w:rPr>
        <w:t>VI.                                                                                                                                                                       Ostatní ujednání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</w:t>
        <w:tab/>
        <w:t xml:space="preserve">Ostatní podmínky poskytování sjednané služby jsou stanoveny Smlouvou o poskytování služeb v oblasti životního prostředí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</w:t>
        <w:tab/>
        <w:t>Není-li stanoveno jinak, aktuálně platná smlouva o dílo nahrazuje v plném rozsahu smlouvu o dílo</w:t>
      </w:r>
      <w:r>
        <w:rPr>
          <w:rFonts w:cs="Arial" w:ascii="Arial" w:hAnsi="Arial"/>
          <w:bCs/>
          <w:sz w:val="20"/>
          <w:szCs w:val="20"/>
        </w:rPr>
        <w:t xml:space="preserve"> časově předcházející, a to s účinností ode dne podpisu smlouvy posledním z účastníků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3 </w:t>
        <w:tab/>
        <w:t xml:space="preserve">Smlouva se uzavírá na dobu určitou, a to </w:t>
      </w:r>
      <w:r>
        <w:rPr>
          <w:rFonts w:cs="Arial" w:ascii="Arial" w:hAnsi="Arial"/>
          <w:b/>
          <w:bCs/>
          <w:sz w:val="20"/>
          <w:szCs w:val="20"/>
        </w:rPr>
        <w:t>od 1. 1. 2025 do 31. 12. 2025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 </w:t>
        <w:tab/>
        <w:t>Smluvní strany souhlasí s poskytnutím informací o smlouvě v rozsahu o svobodném přístupu k informacím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  </w:t>
        <w:tab/>
      </w:r>
      <w:r>
        <w:rPr>
          <w:rFonts w:cs="Arial" w:ascii="Arial" w:hAnsi="Arial"/>
          <w:bCs/>
          <w:sz w:val="20"/>
          <w:szCs w:val="20"/>
        </w:rPr>
        <w:t>Tuto smlouvu lze měnit nebo zrušit pouze výslovným oboustranným písemným ujednáním, podepsaným oprávněnými zástupci obou stran. Podpisem této smlouvy se ruší platnost dříve podepsaných smluv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 </w:t>
        <w:tab/>
        <w:t>Zhotovitel prohlašuje, že byl sezná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skutečností, že tato smlouva a s ní spojené dokumenty, budou zveřejněny na adrese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</w:t>
        </w:r>
      </w:hyperlink>
      <w:r>
        <w:rPr>
          <w:rFonts w:cs="Arial" w:ascii="Arial" w:hAnsi="Arial"/>
          <w:sz w:val="20"/>
          <w:szCs w:val="20"/>
        </w:rPr>
        <w:t>, s čímž výslovně souhlasí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 </w:t>
        <w:tab/>
        <w:t>Tato smlouva nabývá platnosti dnem podpisu oběma smluvními stranami a účinnosti dnem uveřejnění v Informačním systému registru smluv postupem dle zákona č. 340/2015 Sb., v platném zně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8 </w:t>
        <w:tab/>
        <w:t>Zhotov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5" w:leader="none"/>
          <w:tab w:val="left" w:pos="-1843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V Otrokovicích dne 13.12.2021     </w:t>
        <w:tab/>
        <w:tab/>
        <w:tab/>
        <w:t>V Kyjově dne 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tab/>
        <w:tab/>
        <w:tab/>
        <w:t xml:space="preserve">.....................................................  </w:t>
      </w:r>
    </w:p>
    <w:p>
      <w:pPr>
        <w:pStyle w:val="Cen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zhotovitel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</w:rPr>
        <w:t>Za objednatel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</w:t>
      </w: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MUDr. Jiří Vyhnal </w:t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</w:t>
        <w:tab/>
        <w:tab/>
        <w:t xml:space="preserve"> </w:t>
        <w:tab/>
        <w:tab/>
        <w:tab/>
        <w:t>ředite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xxxxxxxxxxxxxxxxxxxx</w:t>
      </w: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emocnice Kyjov, příspěvková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ondensed Blac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73"/>
        </w:tabs>
        <w:ind w:left="573" w:hanging="573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Frutiger Condensed Black;Cambria" w:hAnsi="Frutiger Condensed Black;Cambria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lanek">
    <w:name w:val="Clanek"/>
    <w:basedOn w:val="Normal"/>
    <w:next w:val="Normal"/>
    <w:qFormat/>
    <w:pPr>
      <w:spacing w:before="480" w:after="0"/>
      <w:jc w:val="center"/>
    </w:pPr>
    <w:rPr>
      <w:rFonts w:ascii="Arial" w:hAnsi="Arial" w:cs="Arial"/>
      <w:b/>
      <w:sz w:val="28"/>
      <w:szCs w:val="20"/>
    </w:rPr>
  </w:style>
  <w:style w:type="paragraph" w:styleId="NormalniCislovany">
    <w:name w:val="NormalniCislovany"/>
    <w:basedOn w:val="Normal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113" w:firstLine="709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perutka</dc:creator>
  <dc:description/>
  <cp:keywords/>
  <dc:language>en-US</dc:language>
  <cp:lastModifiedBy>Ivana Kůstová</cp:lastModifiedBy>
  <cp:lastPrinted>2021-11-08T13:17:00Z</cp:lastPrinted>
  <dcterms:modified xsi:type="dcterms:W3CDTF">2025-01-06T08:40:00Z</dcterms:modified>
  <cp:revision>2</cp:revision>
  <dc:subject/>
  <dc:title>Smlouva o dílo</dc:title>
</cp:coreProperties>
</file>