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Svoz a likvidace odpadů</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75893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83951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2</Words>
  <Characters>2140</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3-01-0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