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chnická specifikace a záruční servis – Univerzální CNC/manuální frézk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pis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niverzální frézka s řídícím systémem pro snadné a intuitivní programování. Stroj musí umožňovat tradiční manuální a současně plně automatizované CNC obrábění. Frézka musí být schopna propojení s CAD/CAM systémem pro přenos programů do řídícího systému a musí být vybavena bezpečnostními prvky dle současné legislativ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2267"/>
        <w:gridCol w:w="2284"/>
      </w:tblGrid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ované technické parametr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ňuje / hodnota</w:t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jezd v ose 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50 m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jezd v ose 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80 m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jezd v ose Z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50 mm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délka stol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200 m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unutí pino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20 m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otáčky vřete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000 ot/m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žel vřeten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30 nebo ISO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t stol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00 k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 vřete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k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lopení vřeteníku doprava/doleva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45°/45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850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inová konstrukce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zné vedení ve všech osách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cká výměna nástrojů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 a strojní výsuv pinoly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řeteník s převodovkou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/>
            </w:pPr>
            <w:r>
              <w:rPr>
                <w:rFonts w:cs="Calibri" w:ascii="Calibri" w:hAnsi="Calibri"/>
                <w:b/>
              </w:rPr>
              <w:t>Požadavky na řídící systém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ádání v 3-osém CNC režimu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ádání os X a Y v ručním režimu pomocí koleček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ogové programování s přednastavenými cykly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dící systém s CAD/CAM rozhraním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port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ernet vstup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ková, barevná obrazovka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D model simulace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 plynulého odjetí programu ručním kolečkem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vertor ISO kódů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XF konvertor nainstalovaný do ŘS stroje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line programování včetně DXF konvertoru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výbava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Strojní CNC svěrá, šířka čelistí min.120mm, včetně upínacích prvků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fréza rovinná, plátková d63mm, včetně 10ks VBD a upínacího trnu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fréza rohová, plátková d20mm, včetně 10ks VBD a upínacího trnu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ks trn kleštinový ER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ks sada kleštin ER32 d 6; 8; 12 ; 16mm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vrtací sklíčidlo s trnem pro vrtáky d 1 -13mm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ks kompenzační závitovací hlavička pro závitníky M3-M12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sonda pro zaměření obrobku (3D tester) včetně trnu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sonda pro zaměření nástroje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s montážní blok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atní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ce v českém jazy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 prohlášení o shod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24 měsíc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min. 2 d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, instalace, stěhování na místo urč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38"/>
        <w:gridCol w:w="141"/>
      </w:tblGrid>
      <w:tr>
        <w:trPr>
          <w:trHeight w:val="315" w:hRule="atLeast"/>
        </w:trPr>
        <w:tc>
          <w:tcPr>
            <w:tcW w:w="96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 w:bidi="ar-SA"/>
              </w:rPr>
              <w:t xml:space="preserve">Vyjádřete se k výše uvedeným požadavkům do nabídky (vyplňte tabulku). Pokud se účastník </w:t>
            </w:r>
          </w:p>
        </w:tc>
      </w:tr>
      <w:tr>
        <w:trPr>
          <w:trHeight w:val="345" w:hRule="atLeast"/>
        </w:trPr>
        <w:tc>
          <w:tcPr>
            <w:tcW w:w="9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 w:bidi="ar-SA"/>
              </w:rPr>
              <w:t>k výše uvedeným požadavkům nevyjádří, nabídka nebude moci být hodnocena.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*Uveďte ano, nebo konkrétní údaj v položkách kde je uveden min. parametr.</w:t>
            </w:r>
          </w:p>
        </w:tc>
      </w:tr>
      <w:tr>
        <w:trPr>
          <w:trHeight w:val="315" w:hRule="atLeast"/>
        </w:trPr>
        <w:tc>
          <w:tcPr>
            <w:tcW w:w="9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Jako přílohu přidejte data sheet (katalogový list) konkrétního nabízeného produktu.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Veškeré údaje v tabulce se týkají 1 ks CNC/manuální frézky.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Předmětem veřejné zakázky jsou 2 ks nabízeného stroje.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099"/>
              <w:gridCol w:w="3260"/>
              <w:gridCol w:w="1660"/>
              <w:gridCol w:w="1660"/>
            </w:tblGrid>
            <w:tr>
              <w:trPr>
                <w:trHeight w:val="315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Cena bez DPH  /  1 ku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Sazba DPH  /  výše DPH v Kč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CENA CELKEM vč. DPH  /  1 ku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 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 </w:t>
                  </w:r>
                </w:p>
              </w:tc>
              <w:tc>
                <w:tcPr>
                  <w:tcW w:w="33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09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Cena bez DPH  /  2 kusy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Sazba DPH  /  výše DPH v Kč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CENA CELKEM vč. DPH  /  2 kus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 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 </w:t>
                  </w:r>
                </w:p>
              </w:tc>
              <w:tc>
                <w:tcPr>
                  <w:tcW w:w="33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Záruční servis zajišťuje: </w:t>
      </w:r>
      <w:r>
        <w:rPr>
          <w:rFonts w:cs="Calibri" w:ascii="Calibri" w:hAnsi="Calibri"/>
          <w:i/>
          <w:sz w:val="22"/>
          <w:highlight w:val="yellow"/>
        </w:rPr>
        <w:t>doplň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Předepsané servisní prohlídky – jsou/nejsou  </w:t>
      </w:r>
      <w:r>
        <w:rPr>
          <w:rFonts w:cs="Calibri" w:ascii="Calibri" w:hAnsi="Calibri"/>
          <w:sz w:val="22"/>
          <w:highlight w:val="yellow"/>
        </w:rPr>
        <w:t>vyberte možno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</w:t>
      </w:r>
      <w:r>
        <w:rPr>
          <w:rFonts w:cs="Calibri" w:ascii="Calibri" w:hAnsi="Calibri"/>
          <w:sz w:val="22"/>
        </w:rPr>
        <w:t xml:space="preserve">četnost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ádění záručního servisu v místě: Sochorova 552/15, Vyškov 682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 zacházení se zařízením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ka nezahrnuje náhradu nákladů spojených s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rozeným opotřebením dílů, funkčních celků a součástí vzniklého provozem zařízení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mi díly příslušejícími do běžné údržby zařízení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ýrobce neodpovídá za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vzniklá následkem přírodních jevů či jinou událostí (požár) – pokud nebyla způsobena vadou výrobku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vzniklá v důsledku přepravy (s výjimkou přepravy prodávajícím nebo jím určené osoby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vzniklé krádeží, požárem či jinou přírodní katastrofou nebo dopravní nehodou, pokud nebyla prokazatelně způsobena výrobní vadou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vláštních výbav dodaných nebo montovaných po prodeji zařízení neautorizovanou servisní dílnou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dpisem účastník kromě nabízeného plnění souhlasí se záručními podmínkam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 xml:space="preserve">            podpis oprávněné osoby</w:t>
      </w:r>
      <w:r>
        <w:rPr>
          <w:rFonts w:cs="Calibri" w:ascii="Calibri" w:hAnsi="Calibri"/>
          <w:sz w:val="28"/>
        </w:rPr>
        <w:t xml:space="preserve">       </w:t>
      </w:r>
    </w:p>
    <w:p>
      <w:pPr>
        <w:pStyle w:val="Standard"/>
        <w:rPr>
          <w:rFonts w:ascii="Calibri" w:hAnsi="Calibri" w:cs="Calibri"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</w:rPr>
      <w:t>Příloha č.5 Zadávací dokumentace_Pořízení 2 ks CNC/manuální fré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szCs w:val="21"/>
    </w:rPr>
  </w:style>
  <w:style w:type="character" w:styleId="ZpatChar" w:customStyle="1">
    <w:name w:val="Zápatí Char"/>
    <w:basedOn w:val="DefaultParagraphFont"/>
    <w:qFormat/>
    <w:rPr>
      <w:szCs w:val="21"/>
    </w:rPr>
  </w:style>
  <w:style w:type="character" w:styleId="TextbublinyChar" w:customStyle="1">
    <w:name w:val="Text bubliny Char"/>
    <w:basedOn w:val="DefaultParagraphFont"/>
    <w:qFormat/>
    <w:rPr>
      <w:rFonts w:ascii="Segoe UI" w:hAnsi="Segoe UI"/>
      <w:sz w:val="18"/>
      <w:szCs w:val="16"/>
    </w:rPr>
  </w:style>
  <w:style w:type="character" w:styleId="ZkladntextChar" w:customStyle="1">
    <w:name w:val="Základní text Char"/>
    <w:basedOn w:val="DefaultParagraphFont"/>
    <w:link w:val="Textbody1"/>
    <w:qFormat/>
    <w:rsid w:val="008e2d92"/>
    <w:rPr>
      <w:rFonts w:ascii="Times New Roman" w:hAnsi="Times New Roman" w:eastAsia="Times New Roman" w:cs="Times New Roman"/>
      <w:kern w:val="0"/>
      <w:lang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ZkladntextChar"/>
    <w:rsid w:val="008e2d92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20</Words>
  <Characters>3663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5:00Z</dcterms:created>
  <dc:creator>Ing. Balúchová Eva</dc:creator>
  <dc:description/>
  <dc:language>en-US</dc:language>
  <cp:lastModifiedBy>Ing. Balúchová Eva</cp:lastModifiedBy>
  <dcterms:modified xsi:type="dcterms:W3CDTF">2024-11-1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