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AROVACÍ SMLOUV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zavřená mez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</w:t>
      </w:r>
      <w:bookmarkStart w:id="0" w:name="_Hlk182833620"/>
      <w:r>
        <w:rPr>
          <w:rFonts w:cs="Times New Roman" w:ascii="Times New Roman" w:hAnsi="Times New Roman"/>
          <w:sz w:val="24"/>
        </w:rPr>
        <w:t>A studio group, spol. s r.o.</w:t>
      </w:r>
      <w:bookmarkEnd w:id="0"/>
      <w:r>
        <w:rPr>
          <w:rFonts w:cs="Times New Roman" w:ascii="Times New Roman" w:hAnsi="Times New Roman"/>
          <w:sz w:val="24"/>
        </w:rPr>
        <w:t>, Nerudova 1339/579, 69701 Kyj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Liborem Žižlavským, jednatel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25512358, DIČ: CZ255123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dár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1" w:name="_Hlk10032041"/>
      <w:r>
        <w:rPr>
          <w:rFonts w:cs="Times New Roman" w:ascii="Times New Roman" w:hAnsi="Times New Roman"/>
          <w:sz w:val="24"/>
        </w:rPr>
        <w:t>2. Nemocnice Kyjov, příspěvková organizace, Strážovská 1247/22, 697 01 Kyjov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MUDr. Jiřím Vyhnalem, ředitelem</w:t>
      </w:r>
    </w:p>
    <w:p>
      <w:pPr>
        <w:pStyle w:val="Normal"/>
        <w:rPr/>
      </w:pPr>
      <w:r>
        <w:rPr>
          <w:rFonts w:eastAsia="AT*Gatineau" w:cs="AT*Gatineau"/>
          <w:sz w:val="24"/>
        </w:rPr>
        <w:t xml:space="preserve">    </w:t>
      </w:r>
      <w:r>
        <w:rPr>
          <w:sz w:val="24"/>
        </w:rPr>
        <w:t>zapsaná v obchodním rejstříku u Krajského soudu v Brně, oddíl Pr, vložka 1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002269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xxxxxxxxx, číslo účtu: 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obdarovan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touto smlouvou daruje obdarovanému věcný dar 1 500 ks lahviček dezinfekce o objemu á 250 ml v hodnotě 120 000,- (80,-/ks) Kč, slovy: jedno sto dvacet tisíc korun českých, jako dar pro potřeby obdarovanéh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darovaný tento dar přijím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b/>
          <w:bCs/>
          <w:sz w:val="24"/>
        </w:rPr>
        <w:t>Způsob plnění da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r popsaný v čl. I. bude dárcem obdarovanému poskytnut to do 10 dnů ode zveřejnění této smlouvy v Registru smluv, v případě, že smlouva nepodléhá zveřejnění v registru smluv tak do 10 dnů ode dne uzavření této smlouv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vinnosti obdarované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bookmarkStart w:id="2" w:name="_Hlk10032041"/>
      <w:r>
        <w:rPr>
          <w:sz w:val="24"/>
        </w:rPr>
        <w:t xml:space="preserve">Dárce je oprávněn od této darovací smlouvy odstoupit a požadovat vrácení daru, byl-li použit k jiným účelům než předpokládaným touto smlouvou. Stejné právo má dárce v případě, zjistí-li, </w:t>
        <w:br/>
        <w:t xml:space="preserve">že obdarovaný používá dar nehospodárně. </w:t>
      </w:r>
      <w:bookmarkEnd w:id="2"/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ávní vztahy, které nejsou upraveny touto smlouvou, se řídí ustanoveními občanského zákoníku Č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účinnosti zveřejněním v Registru smluv postupem dle zákona č. 340/2015 Sb.*</w:t>
        <w:br/>
      </w:r>
      <w:r>
        <w:rPr>
          <w:rFonts w:cs="Times New Roman" w:ascii="Times New Roman" w:hAnsi="Times New Roman"/>
          <w:strike/>
          <w:sz w:val="24"/>
        </w:rPr>
        <w:t>Smlouva nepodléhá zveřejnění v Registru smluv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3" w:name="_Hlk10032082"/>
      <w:r>
        <w:rPr>
          <w:rFonts w:cs="Times New Roman" w:ascii="Times New Roman" w:hAnsi="Times New Roman"/>
          <w:sz w:val="24"/>
        </w:rPr>
        <w:t>Tato smlouva se vyhotovuje ve dvou vyhotoveních, z nichž každé vyhotovení má platnost originálu. Každá strana obdrží po jednom vyhotov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Rada Jihomoravského kraje vyslovila souhlas s uzavřením této smlouvy na své 5. schůzi, konané dne 05.12.2024 usnesením č. 217/24/R5</w:t>
      </w:r>
      <w:r>
        <w:rPr>
          <w:rFonts w:cs="Times New Roman" w:ascii="Times New Roman" w:hAnsi="Times New Roman"/>
          <w:bCs/>
          <w:sz w:val="24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Účastníci prohlašují, že došlo ke shodě na obsahu této smlouvy a na důkaz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yjov dne 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</w:rPr>
        <w:t xml:space="preserve">Nemocnice Kyjov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studio group, spol. s r.o.</w:t>
        <w:tab/>
        <w:tab/>
        <w:tab/>
        <w:tab/>
        <w:tab/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bookmarkStart w:id="4" w:name="_Hlk10032082"/>
      <w:r>
        <w:rPr>
          <w:rFonts w:cs="Times New Roman" w:ascii="Times New Roman" w:hAnsi="Times New Roman"/>
          <w:sz w:val="24"/>
        </w:rPr>
        <w:t>Libor Žižlavský, jednatel</w:t>
        <w:tab/>
        <w:tab/>
        <w:tab/>
        <w:tab/>
        <w:tab/>
        <w:t>MUDr. Jiří Vyhnal, ředitel</w:t>
      </w:r>
      <w:bookmarkEnd w:id="4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nehodící se škrtněte</w:t>
      </w:r>
    </w:p>
    <w:p>
      <w:pPr>
        <w:pStyle w:val="Normal"/>
        <w:ind w:firstLine="708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Gatinea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JD – 313 – verze 2 – A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JD – 313 – verze 2 – 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T*Gatineau" w:hAnsi="AT*Gatineau" w:cs="Arial" w:eastAsia="Times New Roman"/>
      <w:color w:val="auto"/>
      <w:kern w:val="0"/>
      <w:sz w:val="16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2cfc"/>
    <w:rPr>
      <w:rFonts w:ascii="AT*Gatineau" w:hAnsi="AT*Gatineau" w:cs="Arial"/>
      <w:sz w:val="16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2cfc"/>
    <w:rPr>
      <w:rFonts w:ascii="AT*Gatineau" w:hAnsi="AT*Gatineau" w:cs="Arial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c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c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2:00Z</dcterms:created>
  <dc:creator>Sekretariát ředitele ON Kyjov</dc:creator>
  <dc:description/>
  <dc:language>en-US</dc:language>
  <cp:lastModifiedBy>Ivana Kůstová</cp:lastModifiedBy>
  <cp:lastPrinted>1995-11-21T15:41:00Z</cp:lastPrinted>
  <dcterms:modified xsi:type="dcterms:W3CDTF">2025-01-08T11:23:00Z</dcterms:modified>
  <cp:revision>5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