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smallCaps/>
          <w:spacing w:val="20"/>
          <w:sz w:val="22"/>
          <w:szCs w:val="22"/>
        </w:rPr>
        <w:t>III/3896 ŘIKONÍN – LUB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 207 556,40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912 623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399 322,6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316 597,3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955 889,7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396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D8739-2D08-438B-9A4D-E6173B838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5-01-09T08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