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Ř 119/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3.41/01.0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vyšování kompetencí pedagogických a řídících pracovník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í služeb stravování a ubytování pro účastníky vzděláván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8.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ům dětí a mládeže, Radějovská 848, 696 62  Strážni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NI TRADING, s.r.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Letné 20, 772 00 Olomou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Patrik Gaj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02221</w:t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eřin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jčner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jcnerovak@seznam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2 024 73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1:51:00Z</dcterms:created>
  <dc:creator>klimovae</dc:creator>
  <dc:description/>
  <dc:language>en-US</dc:language>
  <cp:lastModifiedBy>Vajcnerová</cp:lastModifiedBy>
  <cp:lastPrinted>2012-08-24T13:55:00Z</cp:lastPrinted>
  <dcterms:modified xsi:type="dcterms:W3CDTF">2012-09-05T11:51:00Z</dcterms:modified>
  <cp:revision>2</cp:revision>
  <dc:subject/>
  <dc:title/>
</cp:coreProperties>
</file>