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skin &amp; Co. s.r.o.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Úprkova 1450/11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741 02  Nový Jičín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xxxxxxxxxxxxxxxx</w:t>
        <w:tab/>
        <w:tab/>
        <w:tab/>
        <w:t xml:space="preserve">  02. 01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01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ze dne 08.11.2024 u Vás objednáváme  LCD optotyp včetně držáku na stěnu a ostatního příslušenství  za celkovou cenu 66 850,00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oční oddělení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xxxxxxxxxxx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1"/>
            <w:szCs w:val="21"/>
            <w:u w:val="none"/>
          </w:rPr>
          <w:t>xxxxxxxxxxxxxx</w:t>
        </w:r>
      </w:hyperlink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Askin &amp; Co. s.r.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Úprkova 1450/1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741 02  Nový Jičín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color w:val="000000"/>
        </w:rPr>
        <w:t>xxxxxxxxxxxxxxxxxxxxx</w:t>
      </w:r>
      <w:r>
        <w:rPr/>
        <w:tab/>
        <w:t>Askin &amp; Co. s.r.o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02. 01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02. 01. 2025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xxxxxx</w:t>
      <w:tab/>
      <w:t>Bank. spojení: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xxxxxx</w:t>
      <w:tab/>
      <w:t>Bank. spojení: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xxxxxx</w:t>
      <w:tab/>
      <w:t>č. účtu: 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3:00Z</dcterms:created>
  <dc:creator>Igor Kalix</dc:creator>
  <dc:description/>
  <dc:language>en-US</dc:language>
  <cp:lastModifiedBy>Ivana Kůstová</cp:lastModifiedBy>
  <cp:lastPrinted>2025-01-02T09:09:00Z</cp:lastPrinted>
  <dcterms:modified xsi:type="dcterms:W3CDTF">2025-01-09T11:31:00Z</dcterms:modified>
  <cp:revision>5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