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TECHNICKÁ SPECIFIKACE AKCE: POŘÍZENÍ VIDEOBRONCHOSKOPICKÉHO SYSTÉMU</w:t>
      </w:r>
    </w:p>
    <w:p>
      <w:pPr>
        <w:pStyle w:val="TextBody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>Požadavky na přístroj (systém):</w:t>
      </w:r>
    </w:p>
    <w:p>
      <w:pPr>
        <w:pStyle w:val="TextBody"/>
        <w:rPr/>
      </w:pPr>
      <w:r>
        <w:rPr>
          <w:b/>
          <w:bCs/>
        </w:rPr>
        <w:t>Základní specifikace požadavků</w:t>
      </w:r>
    </w:p>
    <w:p>
      <w:pPr>
        <w:pStyle w:val="TextBody"/>
        <w:rPr>
          <w:rFonts w:cs="Arial"/>
        </w:rPr>
      </w:pPr>
      <w:r>
        <w:rPr>
          <w:u w:val="single"/>
        </w:rPr>
        <w:t>Bronchoskopická (endoskopická) sestava HD s příslušenstvím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 ks/systém</w:t>
      </w:r>
      <w:r>
        <w:rPr>
          <w:rFonts w:cs="Arial"/>
        </w:rPr>
        <w:t>;</w:t>
      </w:r>
    </w:p>
    <w:p>
      <w:pPr>
        <w:pStyle w:val="TextBody"/>
        <w:spacing w:before="120" w:after="0"/>
        <w:ind w:left="902" w:hanging="0"/>
        <w:rPr>
          <w:b/>
          <w:b/>
          <w:bCs/>
          <w:u w:val="single"/>
        </w:rPr>
      </w:pPr>
      <w:r>
        <w:rPr>
          <w:b/>
          <w:bCs/>
          <w:u w:val="single"/>
        </w:rPr>
        <w:t>Videoprocesor; 1 ks</w:t>
      </w:r>
    </w:p>
    <w:p>
      <w:pPr>
        <w:pStyle w:val="TextBody"/>
        <w:spacing w:before="120" w:after="0"/>
        <w:ind w:left="9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obrazovací systém s vysokou rozlišovací schop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žnost automatické řízení jasu čipu – zvýšení citlivosti čipu pro snímání obraz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stavení bílé - automatické nebo manuální (přes ovládací čelní panel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stavení barevného odstínu – v min. 4 krocí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stavení zvýraznění obrazu – ve více krocí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ontrast – nastavení v mínimálně 2 úrovní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unkce potlačení odlesků v obraz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mrazení obrazu (z klávesnic, endoskopu nebo z programovatelného tlačítka panelu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hodné nastavení fokusu pro hloubku pole v min. rozsahu 3 až 90 mm (u standardních videobronchoskopů) – požadavek garance vysoké kvality obrazu, ostrosti obrazu a rozlišení ve všech vzdálenoste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brazový výstup – 16:9 nebo 16:10 pro HDTV monitor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stavení velikosti zobrazení; Zoo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možnost ovládání nastavení: (s volbou funkcí např.: uživatel, zdroj obrazu, nastavení tónů barev, zmrazení, zvýraznění obrazu, zoom, nastavení světla, šipka monitoru,stopky, charakteristika obrazu, expozice obrazu,  formát obrazu apod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rPr/>
      </w:pPr>
      <w:r>
        <w:rPr/>
        <w:t>z endoskopu- min. 4 programovatelná tlačít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rPr/>
      </w:pPr>
      <w:r>
        <w:rPr/>
        <w:t>z předního panelu jednotk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rPr/>
      </w:pPr>
      <w:r>
        <w:rPr/>
        <w:t xml:space="preserve">z klávesnice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rozpoznání připojeného nástroje/endoskopu (s možností identifikace používaného endoskopu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žnost uživatelského nastavení (pro min. 5 uživatelů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žnost předvolby nastavení pacientských da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aměťový backup systému (možnost automaticky uložit uživatelské nastavení systému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ýstup analogový a  Digitalní  (uvedené nebo adekvátní výrobci) – min. DV /  DVI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áznam HD snímku na USB zaří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bookmarkStart w:id="0" w:name="_GoBack"/>
      <w:bookmarkEnd w:id="0"/>
      <w:r>
        <w:rPr>
          <w:rStyle w:val="Normaltextrun"/>
          <w:rFonts w:cs="Arial"/>
          <w:szCs w:val="20"/>
        </w:rPr>
        <w:t>kompatibilní s videobronchoskopem PENTAX EB-1970K na pracovišti, v případě nekompatibility dodání videobronchoskopu stejného typu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droj světla </w:t>
      </w:r>
    </w:p>
    <w:p>
      <w:pPr>
        <w:pStyle w:val="TextBody"/>
        <w:spacing w:before="120" w:after="0"/>
        <w:ind w:left="644" w:hanging="0"/>
        <w:rPr/>
      </w:pPr>
      <w:r>
        <w:rPr>
          <w:b/>
          <w:bCs/>
        </w:rPr>
        <w:t xml:space="preserve">    </w:t>
      </w:r>
      <w:r>
        <w:rPr/>
        <w:t>-      součástí videoprocesoru nebo samostatn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oužití pro videoendoskopy s barevným videočipe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n. 4 LED případně jiné osvětlení o stejné  svítivosti </w:t>
      </w:r>
      <w:r>
        <w:rPr/>
        <w:t xml:space="preserve"> – nutné pro rozlišení jemných struktur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žnost nastavení intenzity osvitu – vícestupňové (min. 10 kroků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utomatické uložení předchozího nastav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elká životnost zdroje (min. 500 provozních hodin);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spacing w:before="120" w:after="0"/>
        <w:ind w:left="902" w:hanging="0"/>
        <w:rPr>
          <w:b/>
          <w:b/>
          <w:bCs/>
          <w:u w:val="single"/>
        </w:rPr>
      </w:pPr>
      <w:r>
        <w:rPr>
          <w:b/>
          <w:bCs/>
          <w:u w:val="single"/>
        </w:rPr>
        <w:t>Medicínský monitor 1 ks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LCD lékařský monitor , úhlopříčka min. 21,5“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Rozlišení min. 1920 x 1080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Kontrast min. 1000:1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Zobrazovací úhel alespoň 178°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Antireflexní povrch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Vstupy: min. 2 x HDMI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Výstup: min. 1 x HDMI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Medical Device certifikace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Zavěšení 100 mm VESA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Stojan na monitor</w:t>
      </w:r>
    </w:p>
    <w:p>
      <w:pPr>
        <w:pStyle w:val="TextBody"/>
        <w:spacing w:before="120" w:after="0"/>
        <w:ind w:left="902" w:hanging="0"/>
        <w:rPr/>
      </w:pPr>
      <w:r>
        <w:rPr/>
      </w:r>
    </w:p>
    <w:p>
      <w:pPr>
        <w:pStyle w:val="TextBody"/>
        <w:spacing w:before="120" w:after="0"/>
        <w:ind w:left="902" w:hanging="0"/>
        <w:rPr>
          <w:b/>
          <w:b/>
          <w:bCs/>
          <w:u w:val="single"/>
        </w:rPr>
      </w:pPr>
      <w:r>
        <w:rPr>
          <w:b/>
          <w:bCs/>
          <w:u w:val="single"/>
        </w:rPr>
        <w:t>Videobronchoskop HD  - 1ks</w:t>
      </w:r>
    </w:p>
    <w:p>
      <w:pPr>
        <w:pStyle w:val="TextBody"/>
        <w:spacing w:before="120" w:after="0"/>
        <w:ind w:left="9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rPr/>
      </w:pPr>
      <w:r>
        <w:rPr/>
        <w:t xml:space="preserve">                </w:t>
      </w:r>
      <w:r>
        <w:rPr/>
        <w:t>-     HD videobronchoskop</w:t>
      </w:r>
    </w:p>
    <w:p>
      <w:pPr>
        <w:pStyle w:val="TextBody"/>
        <w:spacing w:before="120" w:after="0"/>
        <w:rPr/>
      </w:pPr>
      <w:r>
        <w:rPr/>
        <w:t xml:space="preserve">                </w:t>
      </w:r>
      <w:r>
        <w:rPr/>
        <w:t>-     vnější průměr zaváděcího tubusu max.6,4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ůměr pracovního kanálu min. 2.8 m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ůměr distálního konce max.6,1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římý směr pohled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úhel rozhledu min 12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ohyb distálního konce (nahoru/dolů) min. 180°/13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HF kompatibil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točný tub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hloubka zorného pole 3 -100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ompatibilní s nabízeným videosytém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ompatibilní s testerem těsnosti PENTAX, v případě nekompatibility požadován tester těsnosti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</w:t>
      </w:r>
      <w:r>
        <w:rPr/>
        <w:t xml:space="preserve">Součástí dodávky  musí být konektory a  komponenty potřebné pro mytí a dezinfekci  endoskopu v automatickém chemodezinfektoru Steelco EW1.   </w:t>
      </w:r>
    </w:p>
    <w:p>
      <w:pPr>
        <w:pStyle w:val="Normal"/>
        <w:spacing w:lineRule="auto" w:line="240"/>
        <w:rPr/>
      </w:pPr>
      <w:r>
        <w:rPr/>
        <w:t xml:space="preserve">            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Eop"/>
          <w:rFonts w:cs="Arial" w:ascii="Arial" w:hAnsi="Arial"/>
          <w:b/>
          <w:bCs/>
          <w:color w:val="000000"/>
          <w:sz w:val="20"/>
          <w:szCs w:val="20"/>
          <w:u w:val="single"/>
        </w:rPr>
        <w:t>Elektrochirurgický přístroj  (1 ks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color w:val="000000"/>
          <w:sz w:val="20"/>
          <w:szCs w:val="20"/>
        </w:rPr>
        <w:t>výkon min. 120 W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automatická detekce připojení nástroje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kontrola funkčnosti neutrální elektrody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self-test při spuštění,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color w:val="000000"/>
          <w:sz w:val="20"/>
          <w:szCs w:val="20"/>
        </w:rPr>
        <w:t>ovládání nožním spínačem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lej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Spellingerror"/>
          <w:rFonts w:cs="Arial" w:ascii="Arial" w:hAnsi="Arial"/>
          <w:color w:val="000000"/>
          <w:sz w:val="20"/>
          <w:szCs w:val="20"/>
        </w:rPr>
        <w:t>Monopolární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módy: 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Cs/>
          <w:color w:val="000000"/>
          <w:sz w:val="20"/>
          <w:szCs w:val="20"/>
        </w:rPr>
        <w:t>řezání (min. čistý řež, pulsní pomalý, pulsní rychlý) nastavitelný ve více intenzitách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koagulace (min. jemná koagulace, silná koagulace) nastavitelná ve více intenzitách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Style w:val="Eop"/>
          <w:rFonts w:cs="Arial" w:ascii="Arial" w:hAnsi="Arial"/>
          <w:bCs/>
          <w:color w:val="000000"/>
          <w:sz w:val="20"/>
          <w:szCs w:val="20"/>
        </w:rPr>
        <w:t>B</w:t>
      </w:r>
      <w:r>
        <w:rPr>
          <w:rStyle w:val="Normaltextrun"/>
          <w:rFonts w:cs="Arial" w:ascii="Arial" w:hAnsi="Arial"/>
          <w:bCs/>
          <w:color w:val="000000"/>
          <w:sz w:val="20"/>
          <w:szCs w:val="20"/>
        </w:rPr>
        <w:t>ipolární módy</w:t>
      </w:r>
      <w:r>
        <w:rPr>
          <w:rStyle w:val="Eop"/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koagulace nastavitelná ve více intenzitách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oučástí dodávky: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vojpedálový nožní spínač, kabel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Kabel k jednorázové neutrální elektrodě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Monopolární kabel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Neutrální elektroda jednorázová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Gumová neutrální opakovatelná elektroda pro dospělé, 250 x 150 mm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Kabel k opakovatelně použitelné elektrodě, 4,5 m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Fixační knoflík k neutrální elektrodě, bezlatexový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Fixační manžeta s knoflíkem, 75 cm, bezlatexový materiál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1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a6136"/>
    <w:rPr>
      <w:rFonts w:ascii="Arial" w:hAnsi="Arial" w:eastAsia="Times New Roman" w:cs="Times New Roman"/>
      <w:sz w:val="20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4b67c4"/>
    <w:rPr/>
  </w:style>
  <w:style w:type="character" w:styleId="Eop" w:customStyle="1">
    <w:name w:val="eop"/>
    <w:basedOn w:val="DefaultParagraphFont"/>
    <w:qFormat/>
    <w:rsid w:val="004b67c4"/>
    <w:rPr/>
  </w:style>
  <w:style w:type="character" w:styleId="Spellingerror" w:customStyle="1">
    <w:name w:val="spellingerror"/>
    <w:basedOn w:val="DefaultParagraphFont"/>
    <w:qFormat/>
    <w:rsid w:val="004b6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a6136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9df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b67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Denisa Chytilová</dc:creator>
  <dc:description/>
  <dc:language>en-US</dc:language>
  <cp:lastModifiedBy>Karel Prchal</cp:lastModifiedBy>
  <dcterms:modified xsi:type="dcterms:W3CDTF">2025-01-08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