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smallCaps/>
          <w:spacing w:val="20"/>
          <w:sz w:val="22"/>
          <w:szCs w:val="22"/>
        </w:rPr>
        <w:t>III/4199 OTNICE - MILEŠ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3 649 999,00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4 649 886,9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3 075 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3 106 425,6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1 180 009,1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2 973 426,6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9 521 589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8FF0E-7225-42E9-B381-CF14C436E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5-01-10T08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