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DAROVACÍ SMLOUV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uzavřená mezi smluvními stranam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BRITTERM a.s, Korunní 957/35, Vinohrady, 12000 Praha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Zastoupená Zdeňkem Břečkou, členem správní rad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Č: 26303400, DIČ: CZ26303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</w:rPr>
        <w:t>jako dárc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 Nemocnice Kyjov, příspěvková organizace, Strážovská 1247/22, 697 01  Kyjo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zastoupená MUDr. Jiřím Vyhnalem, ředitelem</w:t>
      </w:r>
    </w:p>
    <w:p>
      <w:pPr>
        <w:pStyle w:val="Normal"/>
        <w:rPr/>
      </w:pPr>
      <w:r>
        <w:rPr>
          <w:rFonts w:eastAsia="AT*Gatineau" w:cs="AT*Gatineau"/>
          <w:sz w:val="24"/>
        </w:rPr>
        <w:t xml:space="preserve">    </w:t>
      </w:r>
      <w:r>
        <w:rPr>
          <w:rFonts w:eastAsia="AT*Gatineau" w:cs="AT*Gatineau"/>
          <w:sz w:val="24"/>
        </w:rPr>
        <w:t>z</w:t>
      </w:r>
      <w:r>
        <w:rPr>
          <w:sz w:val="24"/>
        </w:rPr>
        <w:t>apsaná v obchodním rejstříku u Krajského soudu v Brně, oddíl Pr, vložka 12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Č: 002269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ankovní spojení: xxxxxxxxxxxxx, číslo účtu: xxxxxxxxxxxxxxx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</w:rPr>
        <w:t>jako obdarovan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 xml:space="preserve">Dárce touto smlouvou daruje obdarovanému částku 70 000,- Kč,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 xml:space="preserve">slovy: sedmdesát tisíc korun českých, jako dar pro potřeby zkvalitnění </w:t>
        <w:br/>
        <w:t xml:space="preserve">a rozvoje poskytování zdravotní péče, pro potřeby interního oddělení.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>Obdarovaný tuto částku jako dar přijímá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II.</w:t>
      </w:r>
    </w:p>
    <w:p>
      <w:pPr>
        <w:pStyle w:val="Normal"/>
        <w:jc w:val="center"/>
        <w:rPr/>
      </w:pPr>
      <w:r>
        <w:rPr>
          <w:b/>
          <w:bCs/>
          <w:sz w:val="24"/>
        </w:rPr>
        <w:t>Způsob plnění dar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eněžitá částka stanovená v čl. I. bude dárcem obdarovanému poskytnuta bezhotovostně, </w:t>
        <w:br/>
        <w:t>a to do 10 dnů od zveřejnění této smlouvy v Registru smluv, v případě, že smlouva nepodléhá zveřejnění v registru smluv tak do 10 dnů ode dne uzavření této smlouvy, na účet obdarovaného uvedený v záhlaví této smlouvy, variabilní symbol 11010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</w:rPr>
        <w:t>III.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</w:rPr>
        <w:t>Povinnosti obdarovaného</w:t>
      </w:r>
    </w:p>
    <w:p>
      <w:pPr>
        <w:pStyle w:val="TextBody"/>
        <w:tabs>
          <w:tab w:val="clear" w:pos="708"/>
          <w:tab w:val="left" w:pos="3969" w:leader="none"/>
          <w:tab w:val="left" w:pos="4253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969" w:leader="none"/>
          <w:tab w:val="left" w:pos="4253" w:leader="none"/>
        </w:tabs>
        <w:rPr/>
      </w:pPr>
      <w:r>
        <w:rPr>
          <w:sz w:val="24"/>
        </w:rPr>
        <w:t xml:space="preserve">Dárce je oprávněn od této darovací smlouvy odstoupit a požadovat vrácení daru, byl-li použit k jiným účelům, než předpokládaným touto smlouvou. Stejné právo má dárce v případě, zjistí-li, </w:t>
        <w:br/>
        <w:t xml:space="preserve">že obdarovaný používá dar nehospodárně. </w:t>
      </w:r>
    </w:p>
    <w:p>
      <w:pPr>
        <w:pStyle w:val="TextBody"/>
        <w:tabs>
          <w:tab w:val="clear" w:pos="708"/>
          <w:tab w:val="left" w:pos="3969" w:leader="none"/>
          <w:tab w:val="left" w:pos="4253" w:leader="none"/>
        </w:tabs>
        <w:rPr/>
      </w:pPr>
      <w:r>
        <w:rPr>
          <w:sz w:val="24"/>
        </w:rPr>
        <w:t xml:space="preserve">Obdarovaný je povinen dárci na vyžádání prokázat použití daru na výše uvedené účely předložením příslušných dokladů (smlouvy, faktury…). Nesplnění této povinnosti je důvodem pro odstoupení </w:t>
        <w:br/>
        <w:t xml:space="preserve">do smlouvy ze strany dárc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IV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Závěrečná ujedn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Právní vztahy, které nejsou upraveny touto smlouvou, se řídí ustanoveními občanského zákoníku ČR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mlouva nabývá účinnosti zveřejněním v Registru smluv postupem dle zákona č. 340/2015 Sb.*</w:t>
      </w:r>
    </w:p>
    <w:p>
      <w:pPr>
        <w:pStyle w:val="Normal"/>
        <w:rPr>
          <w:strike/>
        </w:rPr>
      </w:pPr>
      <w:r>
        <w:rPr>
          <w:rFonts w:cs="Times New Roman" w:ascii="Times New Roman" w:hAnsi="Times New Roman"/>
          <w:strike/>
          <w:sz w:val="24"/>
        </w:rPr>
        <w:t>Smlouva nepodléhá zveřejnění v Registru smluv.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to smlouva se vyhotovuje ve dvou vyhotoveních, z nichž každé vyhotovení má platnost originálu. Každá strana obdrží po jednom vyhotovení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oložka podle ust. § 59 odst. 1 písm. i) zákona č. 129/2000 Sb., o krajích (krajské zřízení), ve znění pozdějších předpisů: </w:t>
      </w:r>
    </w:p>
    <w:p>
      <w:pPr>
        <w:pStyle w:val="Normal"/>
        <w:shd w:val="clear" w:color="auto" w:fill="FFFFFF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</w:rPr>
        <w:t>Rada Jihomoravského kraje vyslovila souhlas s uzavřením této smlouvy na své 5. schůzi, konané dne 05.12.2024 usnesením č. 217/24/R5</w:t>
      </w:r>
      <w:r>
        <w:rPr>
          <w:rFonts w:cs="Times New Roman" w:ascii="Times New Roman" w:hAnsi="Times New Roman"/>
          <w:bCs/>
          <w:sz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Účastníci prohlašují, že došlo ke shodě na obsahu této smlouvy a na důkaz toho připojují svůj podpis, kterým současně osvědčují, že jsou oprávněni tuto smlouvu podepsa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yjov dne 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Nemocnice Kyjov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ITTERM a.s.</w:t>
        <w:tab/>
        <w:tab/>
        <w:tab/>
        <w:tab/>
        <w:tab/>
        <w:tab/>
        <w:t>příspěvková organiz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Zdeněk Břečka, člen správní rady</w:t>
        <w:tab/>
        <w:tab/>
        <w:tab/>
        <w:tab/>
        <w:tab/>
        <w:t>MUDr. Jiří Vyhnal, ředite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* </w:t>
      </w:r>
      <w:r>
        <w:rPr>
          <w:rFonts w:cs="Times New Roman" w:ascii="Times New Roman" w:hAnsi="Times New Roman"/>
          <w:i/>
          <w:iCs/>
          <w:sz w:val="20"/>
        </w:rPr>
        <w:t>nehodící se škrtněte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Gatineau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</w:rPr>
    </w:pPr>
    <w:r>
      <w:rPr>
        <w:rFonts w:ascii="Calibri" w:hAnsi="Calibri"/>
      </w:rPr>
      <w:t xml:space="preserve">JD – 311 – verze 2 – A4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AT*Gatineau" w:hAnsi="AT*Gatineau" w:cs="Arial" w:eastAsia="Times New Roman"/>
      <w:color w:val="auto"/>
      <w:kern w:val="0"/>
      <w:sz w:val="16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232961"/>
    <w:rPr>
      <w:rFonts w:ascii="AT*Gatineau" w:hAnsi="AT*Gatineau" w:cs="Arial"/>
      <w:sz w:val="16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232961"/>
    <w:rPr>
      <w:rFonts w:ascii="AT*Gatineau" w:hAnsi="AT*Gatineau" w:cs="Arial"/>
      <w:sz w:val="1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Envelopereturn">
    <w:name w:val="envelope return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29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3296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20</Words>
  <Characters>2481</Characters>
  <CharactersWithSpaces>2896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18:00Z</dcterms:created>
  <dc:creator>Sekretariát ředitele ON Kyjov</dc:creator>
  <dc:description/>
  <dc:language>en-US</dc:language>
  <cp:lastModifiedBy>Ivana Kůstová</cp:lastModifiedBy>
  <cp:lastPrinted>1995-11-21T15:41:00Z</cp:lastPrinted>
  <dcterms:modified xsi:type="dcterms:W3CDTF">2025-01-10T13:44:00Z</dcterms:modified>
  <cp:revision>6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