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a montáž venkovních žaluzií Z90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e zhotovení zednických prací, hodnota každé zakázky v Kč bez DPH činila nejméně 100 000,- Kč bez DPH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16467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F2012-D5A2-460D-BA35-AEB5CB64F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8</Words>
  <Characters>8722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23:00Z</dcterms:created>
  <dc:creator>Cejiza, s.r.o.</dc:creator>
  <dc:description/>
  <dc:language>en-US</dc:language>
  <cp:lastModifiedBy>Dagmar Henčlová</cp:lastModifiedBy>
  <dcterms:modified xsi:type="dcterms:W3CDTF">2025-01-12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