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Řešení školního stravování (jídelny) a energetických úspor budovy dílen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99_762375212"/>
      <w:bookmarkStart w:id="1" w:name="__Fieldmark__99_762375212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07_762375212"/>
      <w:bookmarkStart w:id="3" w:name="__Fieldmark__107_762375212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Příloha č. 5 materiálu k bodu č.            progra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Michaela Lacková</dc:creator>
  <dc:description/>
  <dc:language>en-US</dc:language>
  <cp:lastModifiedBy>Kučera Petr</cp:lastModifiedBy>
  <dcterms:modified xsi:type="dcterms:W3CDTF">2024-11-2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9aa2c03-7fb8-4c53-a820-c1855884e8b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4:44Z</vt:lpwstr>
  </property>
  <property fmtid="{D5CDD505-2E9C-101B-9397-08002B2CF9AE}" pid="8" name="MSIP_Label_690ebb53-23a2-471a-9c6e-17bd0d11311e_SiteId">
    <vt:lpwstr>418bc066-1b00-4aad-ad98-9ead95bb26a9</vt:lpwstr>
  </property>
</Properties>
</file>