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odávky léčivých přípravků XULTOPHY – kombinace insulin degludek a liraglutid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 – pro veřejnou část“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2-05T21:27:00Z</dcterms:modified>
  <cp:revision>7</cp:revision>
  <dc:subject/>
  <dc:title>Příloha č</dc:title>
</cp:coreProperties>
</file>