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iCs/>
          <w:szCs w:val="28"/>
        </w:rPr>
        <w:t>Dodávky léčivých přípravků XULTOPHY – kombinace insulin degludek a liraglutid</w:t>
      </w:r>
      <w:r>
        <w:rPr>
          <w:rFonts w:cs="Calibri"/>
          <w:b w:val="false"/>
          <w:bCs w:val="false"/>
          <w:iCs/>
          <w:szCs w:val="28"/>
        </w:rPr>
        <w:t xml:space="preserve"> – pro veřejnou čás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Dodávky léčivých přípravků XULTOPHY – kombinace insulin degludek a liraglutid – pro veřejnou čás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dvou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pPr>
    <w:r>
      <w:rPr/>
      <w:t>Příloha č. 2 zadávací dokumentace</w:t>
      <w:tab/>
      <w:t>DNS/LEK/24/1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28477F"/>
    <w:rsid w:val="00481552"/>
    <w:rsid w:val="005E2AF6"/>
    <w:rsid w:val="00660B01"/>
    <w:rsid w:val="00707E7C"/>
    <w:rsid w:val="00894F52"/>
    <w:rsid w:val="00917736"/>
    <w:rsid w:val="0096637D"/>
    <w:rsid w:val="009B2736"/>
    <w:rsid w:val="00A6621B"/>
    <w:rsid w:val="00AB402A"/>
    <w:rsid w:val="00B231D5"/>
    <w:rsid w:val="00B64B53"/>
    <w:rsid w:val="00B6677B"/>
    <w:rsid w:val="00D37E6D"/>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42</Words>
  <Characters>28389</Characters>
  <CharactersWithSpaces>33165</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25:00Z</dcterms:created>
  <dc:creator>VedEO</dc:creator>
  <dc:description/>
  <dc:language>en-US</dc:language>
  <cp:lastModifiedBy>Lucie Popp, Mgr.</cp:lastModifiedBy>
  <cp:lastPrinted>2022-05-30T12:57:00Z</cp:lastPrinted>
  <dcterms:modified xsi:type="dcterms:W3CDTF">2024-12-05T21:2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