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bookmarkStart w:id="0" w:name="_GoBack"/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bookmarkStart w:id="1" w:name="_GoBack"/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bookmarkEnd w:id="1"/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 REKONSTRUKCE PODLAHY V DÍLNÁCH CESTMISTROVSTVÍ VESELÍ NAD MORAVO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 699 708,58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 315 972,95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 697 6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D13C21-C869-4ABD-BC96-22769AA31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7</Words>
  <Characters>456</Characters>
  <CharactersWithSpaces>5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5-01-15T08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