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zadávací dokumentace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Střešní plášť nad jídelnou a kuchyní školy – havarijní stav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Střešní plášť nad jídelnou a kuchyní školy – havarijní stav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0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2011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2:00Z</dcterms:created>
  <dc:creator/>
  <dc:description/>
  <dc:language>en-US</dc:language>
  <cp:lastModifiedBy/>
  <dcterms:modified xsi:type="dcterms:W3CDTF">2025-01-13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