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 (předloha)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mátník Mohyla míru - Expozice Bitva u Slavkova 1805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mátník Mohyla míru - Expozice Bitva u Slavkova 1805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D1444B-9D83-4EF4-AE72-FEB0496CF7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C8FA1B45-8EE1-451C-AE76-2CE279FEA1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2049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4:00Z</dcterms:created>
  <dc:creator>Jana Klusoňová</dc:creator>
  <dc:description/>
  <dc:language>en-US</dc:language>
  <cp:lastModifiedBy>Anna Netopilová</cp:lastModifiedBy>
  <dcterms:modified xsi:type="dcterms:W3CDTF">2025-01-23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