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83 BÍLOVICE NAD SVITAVOU, MOST 383-007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28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35 760,00</w:t>
            </w:r>
          </w:p>
        </w:tc>
      </w:tr>
      <w:tr>
        <w:trPr>
          <w:trHeight w:val="428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08 338,23</w:t>
            </w:r>
          </w:p>
        </w:tc>
      </w:tr>
      <w:tr>
        <w:trPr>
          <w:trHeight w:val="428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40 432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4E495-3105-481A-8A7A-68E4729A4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5-01-27T10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