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Rektoskop</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78366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18173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0</Words>
  <Characters>2128</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5-01-22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