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  <w:t>Příloha č. 3 zadávací dokumentace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Cs w:val="28"/>
        </w:rPr>
      </w:pPr>
      <w:r>
        <w:rPr>
          <w:rFonts w:ascii="Arial Narrow" w:hAnsi="Arial Narrow"/>
          <w:b/>
          <w:spacing w:val="40"/>
          <w:szCs w:val="28"/>
        </w:rPr>
        <w:t>-</w:t>
      </w:r>
    </w:p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  <w:t>Předloha seznamu stavebních prací provedených dodavatelem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 w:val="28"/>
          <w:szCs w:val="28"/>
        </w:rPr>
      </w:pPr>
      <w:r>
        <w:rPr>
          <w:rFonts w:ascii="Arial Narrow" w:hAnsi="Arial Narrow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stavebních prací provedených dodavatelem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5"/>
        <w:gridCol w:w="4560"/>
      </w:tblGrid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chaze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uchazeče, čestně prohlašuji, že uchazeč v posledních 5 letech </w:t>
      </w:r>
      <w:r>
        <w:rPr>
          <w:rFonts w:ascii="Arial Narrow" w:hAnsi="Arial Narrow"/>
          <w:b/>
          <w:sz w:val="22"/>
          <w:szCs w:val="22"/>
        </w:rPr>
        <w:t>proved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tyto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tavební práce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provedeny řádně a odborně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uchazeč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ílohy: </w:t>
        <w:tab/>
        <w:t>Osvědčení objednatelů o provedení výše uvedených stavebních prací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\* ARABIC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\* ARABIC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chazeč použije tuto tabulku tolikrát, kolik provedených stavebních prací uvádí.</w:t>
      </w:r>
    </w:p>
  </w:footnote>
</w:footnotes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0:00Z</dcterms:created>
  <dc:creator>vavrinova</dc:creator>
  <dc:description/>
  <dc:language>en-US</dc:language>
  <cp:lastModifiedBy>Hallová Eliška</cp:lastModifiedBy>
  <cp:lastPrinted>2015-03-23T14:19:00Z</cp:lastPrinted>
  <dcterms:modified xsi:type="dcterms:W3CDTF">2015-04-3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